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on Curacao nach Cartagena </w:t>
      </w:r>
    </w:p>
    <w:p>
      <w:pPr>
        <w:pStyle w:val="Normal"/>
        <w:rPr/>
      </w:pPr>
      <w:r>
        <w:rPr/>
      </w:r>
    </w:p>
    <w:p>
      <w:pPr>
        <w:pStyle w:val="TextBody"/>
        <w:rPr/>
      </w:pPr>
      <w:r>
        <w:rPr/>
        <w:t>Heute ist die dritte Nacht auf See. Die „Grete“ läuft nur mit Vorsegeln 5 kn vor dem Wind, der mit 5-6 Windstärken aus Ost bläst. Die Wellen haben ein erträgliches Maß; die „Grete“ rollt gleichmäßig und schiebt einen ordentlichen Bart weiß schäumenden Wassers vor sich her. Ich sitze auf der Heckbank, habe den Kompass und die Selbststeueranlage im Auge und einen grandiosen Sternenhimmel über mir. Es ist 2 Uhr Morgens und ich lasse die vergangenen Tage Revue passieren. Sie hatten es in sich. Allerdings waren es nicht (jedenfalls bisher) die gefürchteten hohen, steilen Wellen, für die dieser Wegabschnitt berühmt und gefürchtet ist. Jimmy Cornell, der Verfasser der besten Handbücher für Langzeitsegler, jedenfalls schreibt: „Diese Strecke (ABC-Inseln bis Panama) wird von manchen Seglern als die schwierigste ihrer Weltumsegelung auf der Barfußroute bezeichnet“. Das Besondere dieser Strecke ergibt sich aus dem Gegeneinander von Strom und Wind. Letzterer, der als Passat von Afrika kommend den Atlantik überquert hat, erreicht hier im Auslaufen seine größte Stärke. Meist mit sechs Windstärken blasend erreicht er zu dieser Jahreszeit in 28% aller Fälle  die Stärke 8 auf der Beaufort Skala. Richtige Stürme jedoch sind selten. Der Strom, vom Passat angeschoben, der als Nordäquatorialstrom ebenfalls von Afrika kommend ins Karibische Becken fließt, stößt hier auf die honduranische Küste und während der größte Teil seinen Weg durch die Yucatanstraße in den Golf von Mexiko nimmt, seinen Namen ändert und als Golfstrom durch die Floridastraße wieder in den Atlantik zurück kehrt, biegt ein kleiner Teil nach Süden ab, folgt als Panamaischer Gegenstrom der Küste zurück nach Kolumbien, wo er erneut kehrt macht und sich wieder mit dem Hauptstrom verbindet. Und dieser Gegenstrom ist es, der die besonders hohen und wegen ihrer Steilheit gefürchteten Wellen verursacht.</w:t>
      </w:r>
    </w:p>
    <w:p>
      <w:pPr>
        <w:pStyle w:val="Normal"/>
        <w:rPr>
          <w:sz w:val="28"/>
        </w:rPr>
      </w:pPr>
      <w:r>
        <w:rPr>
          <w:sz w:val="28"/>
        </w:rPr>
        <w:t>Aber ich will von Anfang an erzählen. Die Werftzeit in Curacao war vom 17. bis 27.11. geplant. Ende November wollten wir weiter. Der November gilt für die Fahrt nach Kolumbien als der beste Monat. Der Passat setzt nach seiner Sommerpause wieder ein – hat aber noch nicht seine volle Stärke erreicht. Und die wenigen Stürme die es hier gibt, treten meist erst in der Weihnachtzeit auf und werden daher von den Kolumbianern als „El Nino“, das Christkind, bezeichnet. Ebenso wie das sporadisch im Pazifik auftretende Wetterphänomen.</w:t>
      </w:r>
    </w:p>
    <w:p>
      <w:pPr>
        <w:pStyle w:val="Normal"/>
        <w:rPr>
          <w:sz w:val="28"/>
        </w:rPr>
      </w:pPr>
      <w:r>
        <w:rPr>
          <w:sz w:val="28"/>
        </w:rPr>
        <w:t>Aber es kam alles ganz anders: der Werftbesitzer in Curacao teilte uns mit, dass er das Unterwasserschiff der „Grete“ inspiziert habe und leider sagen müsse, dass die Unterwasserform des Schiffes nicht auf seinen Schlitten passe, der für die Form moderner Yachten ausgelegt sei. Er habe aber bereits mit dem Curacao Yachtclub  in Spanish Waters telefoniert. Die könnten uns kurzfristig in ihren eigentlich vollen Terminplan einschieben. Zwar teurer als „unsere“ Werft akzeptierten wir dieses Angebot und fuhren zurück nach Spanish Waters, das wir erst drei Tage vorher verlassen hatten. Am Sonntagmorgen fuhren wir in den Schlitten ein, die Seitenstützen wurden in Position gebracht und langsam glitt die „Grete“ aus ihrem Element aufs Trockne. Halb aus dem Wasser versagte die Seilwinde, an welcher der Schlitten hing, ihren Dienst. Achselzucken und beratschlagen bei den Clubleuten, dann wurde uns mitgeteilt die „Grete“ sei zu schwer. Nachdem wir $ 100,- für nichts und wieder nicht bezahlt hatten, fuhren wir erneut nach Willemstadt in „unsere“ Werft. Es folgten mehrtägige Verhandlungen mit der Drydock Company – einer Großschiffswerft – die aber zu keinem Ergebnis führten. Für das Kranen allein sollten wir $ 1.000,-- zahlen; dazu Tagegeld Wasser und Stromkosten. So wären wir bereits ein kleines Vermögen losgeworden, noch bevor der erste Hammerschlag erklungen wäre.  Wir dankten und gingen. Nun entschlossen wir uns auf „unserer“ Werft nur noch eine kleine Arbeit ausführen zu lassen, nämlich einige Decksnähte, die der Tropensonne nicht standgehalten hatten, neu abdichten zu lassen. (Kalfaten nennt man das) und dann nach Cartagena zu segeln und die „Grete“ dort aufs Trockne zu setzen. Kaum war das Werk aus den undichten Nähten entfernt, setzten auf dieser von der Sonne durchglühten, ausgetrockneten Insel  heftige Gewitter ein. Eine Woche lang jagte ein schwerer Schauer den nächsten. Wir bemühten uns nach Kräften die offenen Stellen mit Tape abzudichten, doch vergebens: die „Grete“ glich einer Tropfsteinhöhle. Auf dem Fußboden stand das Wasser, es floss von der Decke, die Matratzen glichen vollgesogenen Schwämmen. Na ja, Tropfsteinhöhle eben. Nach einer Woche war der Spuk vorbei. Die Sonne knallte aufs Deck, die Nähte trockneten aus und konnten geschlossen werden. Nun hätten wir eigentlich los wollen. Aber da war noch unser Kurzwellenradio.</w:t>
      </w:r>
    </w:p>
    <w:p>
      <w:pPr>
        <w:pStyle w:val="Normal"/>
        <w:rPr/>
      </w:pPr>
      <w:r>
        <w:rPr>
          <w:sz w:val="28"/>
        </w:rPr>
        <w:t xml:space="preserve">An dieser Stelle hatte ich heute Nacht meinen Bericht unterbrochen. Katrin hatte die Wache übernommen. Wir lösen uns alle drei Stunden ab. Jetzt ist es zwölf Stunden später. Wieder sitze ich auf der Heckbank. Auf Kompass und Selbststeueranlage brauche ich nicht zu achten, denn wir liegen beigedreht. Das heißt das Ruder liegt hart zur Luvseite und das kleinste Vorsegel – die Fock – steht back (d.h. gegen den Wind). Dadurch treibt die „Grete“ quer zu den Wellen mit nur 1-2 kn Fahrt und liegt verhältnismäßig ruhig in der See. Der Wind hat noch etwas zugelegt. </w:t>
      </w:r>
      <w:r>
        <w:rPr>
          <w:sz w:val="28"/>
          <w:lang w:val="en-GB"/>
        </w:rPr>
        <w:t xml:space="preserve">7 Bft. (ca.55 km/h). </w:t>
      </w:r>
      <w:r>
        <w:rPr>
          <w:sz w:val="28"/>
        </w:rPr>
        <w:t>Es ist aber nicht so, dass wir schon bei 7 Windstärken beidrehen müssten. Es ist nur so, dass wir hier – ca. 50 sm vor der Küste – warten wollen, um nicht vor Sonnenaufgang in Cartagena an zu kommen. Die Einfahrt ist schwer zu finden und die Tonnen sind nicht beleuchtet. Normalerweise hätte ich dichter unter der Küste beigedreht, aber die Gefahr, Piraten in die Hände zu fallen, ist dort recht groß. Und bei 7 Bft. liefen wir nur mit der Fock satte 5 kn. Doch zurück nach Curacao.</w:t>
      </w:r>
    </w:p>
    <w:p>
      <w:pPr>
        <w:pStyle w:val="Normal"/>
        <w:rPr>
          <w:sz w:val="28"/>
        </w:rPr>
      </w:pPr>
      <w:r>
        <w:rPr>
          <w:sz w:val="28"/>
        </w:rPr>
        <w:t>Unser KW-Radio war auf einigen Marinefrequenzen gesperrt und die wollten wir von Holland Radio, einem großen Fachbetrieb für Schiffselektronik, öffnen lassen. Seit wir einen Pactor haben brauchen wir die. Was ein Pactor ist? Ein Modem, kaum größer als eine Zigarrenschachtel; teuer, aber sehr hilfreich. Damit können wir auch auf See E-Mails versenden und empfangen. Der Nutzen geht aber weit über den Austausch von Nettigkeiten hinaus. So setze ich mich z.B. morgens an den PC, gebe meine Position in ein Datenblatt ein, sowie die voraussichtlichen Positionen der nächsten fünf Tage. Das ganze wird vom Pactor als E-Mail aufbereitet und versendet. Spätestens zwei Stunden später läuft die Antwort ein: eine  Wetteranalyse der Karibik mit 24, 48, 72- und 96stündiger Vorhersage. Außerdem die Windstärken und Wellenhöhen für die von mir genannten Positionen für die nächsten 5 Tage im 6-Std.-Takt. Dieser Service kostet dann ganze $ 0.10 pro Mail. Toll, was?</w:t>
      </w:r>
    </w:p>
    <w:p>
      <w:pPr>
        <w:pStyle w:val="Normal"/>
        <w:rPr>
          <w:sz w:val="28"/>
        </w:rPr>
      </w:pPr>
      <w:r>
        <w:rPr>
          <w:sz w:val="28"/>
        </w:rPr>
        <w:t>So gingen wir also zu Holland Radio. Der gute George – der Radiotechniker – war sehr hilfsbereit. Die Frequenzbänder lassen sich mit Hilfe einer Software öffnen. Diese hatten wir mitgebracht. Katrin hätte es selbst gemacht, aber uns fehlte das dazu erforderliche Spezialkabel. George versprach das für uns bis zum nächsten Tag zu erledigen und schon nach vier Tage war es bereits so weit: wir konnten unser Radio abholen. George hatte die Software nicht gebraucht. Auch er hatte kein Kabel dafür. Aber hatte etwas rumprobiert, sich in Holland telefonisch Rat geholt und dann eine Diode gekappt. Arbeitsaufwand drei Stunden (obwohl das Kappen der Diode keine fünf Minuten gedauert hat). Er berechnete uns aber nur zwei Stunden. $ 140,-- wechselten den Besitzer und unser Radio war auf allen Frequenzen geöffnet. Nur leider akzeptierte der Pactor das Radio nicht mehr. Die kommende Woche verbrachten wir mit mailen, telefonieren, faxen, nach Düsseldorf, Hanau, nach Holland und in die USA. Und täglich verbrachten wir einige Stunden bei George Fazit: die Fehlersuche blieb erfolglos. Der Pactor weigerte sich standhaft mit unserem Radio zu kommunizieren. Hatte er vorher problemlos auf einigen Frequenzen funktioniert, ging jetzt gar nicht mehr. George war genau so ratlos wie wir. Die Lösung des Problems war dann einfach: George behielt unser Radio, wir bekamen seins. Nun konnten wir endlich Curacao verlassen. Ein bitterer Nachgeschmack bleibt. Viel Geld und Zeit vertan, ein älteres gegen unser neues Radio getauscht und weniger Frequenzen zur Verfügung als vorher. Sei´s drum, jedenfalls funktioniert´s.</w:t>
      </w:r>
    </w:p>
    <w:p>
      <w:pPr>
        <w:pStyle w:val="TextBody"/>
        <w:rPr/>
      </w:pPr>
      <w:r>
        <w:rPr/>
        <w:t xml:space="preserve">Wieder musste ich meinen Bericht unterbrechen, es galt die Segel erneut zu setzen – das Groß diesmal im 2.Reff – denn wir mussten weiter. Inzwischen sind 3 Tage vergangen. Wir liegen vor dem Yachtclub von Cartagena vor Anker und alle Aufregungen der letzten Tage verblassen. Ja, Aufregung gab es auf der Strecke Curacao – Cartagena genug. </w:t>
      </w:r>
    </w:p>
    <w:p>
      <w:pPr>
        <w:pStyle w:val="Normal"/>
        <w:rPr>
          <w:sz w:val="28"/>
        </w:rPr>
      </w:pPr>
      <w:r>
        <w:rPr>
          <w:sz w:val="28"/>
        </w:rPr>
        <w:t>Nachdem wir also unser Radio wieder an Bord hatten machten wir die „Grete“ seeklar und um 05:30 Uhr am nächsten Morgen warfen wir die Leinen los. Der Wetterbericht für die nächsten Tage versprach guten Wind. Nachdem wir die Sint Ana Baai verlassen hatten setzten wir die Breitfock und los ging´s. Der GPS (ein Navigationscomputer) zeigte 5,5 kn. Da das Unterwasserschiff der „Grete“ mit Seepocken nur so übersäht ist, hatte ich mit keiner so guten Fahrt gerechnet. Wir liefen direkt vor dem Wind nach Westen. 480 sm lagen vor uns. Wir setzten auch noch den Spitzer und das Log zeigte 6 kn. Wir waren es zufrieden.</w:t>
      </w:r>
    </w:p>
    <w:p>
      <w:pPr>
        <w:pStyle w:val="Normal"/>
        <w:rPr>
          <w:sz w:val="28"/>
        </w:rPr>
      </w:pPr>
      <w:r>
        <w:rPr>
          <w:sz w:val="28"/>
        </w:rPr>
        <w:t xml:space="preserve">Doch dieser Zufriedenheit waren Grenzen gesetzt, wie sich schon bald zeigen sollte. </w:t>
      </w:r>
    </w:p>
    <w:p>
      <w:pPr>
        <w:pStyle w:val="Normal"/>
        <w:rPr>
          <w:sz w:val="28"/>
        </w:rPr>
      </w:pPr>
      <w:r>
        <w:rPr>
          <w:sz w:val="28"/>
        </w:rPr>
        <w:t>Ich befand mich gerade unter Deck um das Frühstück zu bereiten, als mich ein dumpfer Schlag aufschrecken ließ. Gleichzeitig hörte ich Katrin rufen: „Die Rah ist gebrochen“. Ich sauste an Deck. Die Rah hing zwischen Himmel und Erde, schwang weit von einer Seite zu anderen, krachte immer wieder gegen den Mast und die losgekommenen Segel schlugen wild in der Gegend rum und knallten im Wind wie Gewehrschüsse.  Das Rahrack war gebrochen – ein 24 mm Stahlbolzen war glatt abgeschert. So schnell es ging bargen wir die Segel, dann brachten wir die Rah unter Kontrolle und fierten sie langsam an Deck. Dazu haben wir die Topnanten (die Taue an denen die Rah hing) soweit verlängert, dass wir sie von achtern bedienen konnten, wo auch die Brassen (die seitliche Führung der Rah) angelenkt sind. Nun haben Katrin auf der einen- und ich auf der anderen Seite langsam die Topnanten gefiert und gleichzeitig die Brassen durchgeholt, bis die Rah sicher an Deck lag.</w:t>
      </w:r>
    </w:p>
    <w:p>
      <w:pPr>
        <w:pStyle w:val="Normal"/>
        <w:rPr>
          <w:sz w:val="28"/>
        </w:rPr>
      </w:pPr>
      <w:r>
        <w:rPr>
          <w:sz w:val="28"/>
        </w:rPr>
        <w:t>Dann setzten wir Großsegel, Klüver und Fock, atmeten einmal tief durch und besahen uns den Schaden. An eine Reparatur der Rah auf See war nicht zu denken. Aber es war ja alles halb so schlimm, denn wir machten auch mit der neuen Besegelung gute Fahrt. Nachdem der Wind noch etwas aufgefrischt hatte liefen wir jetzt sogar 7 kn.. Das Problem lag nur in der Windrichtung. Genau von achtern. Das barg die Gefahr einer Patenthalse, was sicherlich zu Kleinholz geführt hätte. Also setzten wir noch einen zweiten Bullen (Sicherung des Großbaums) und begannen vor dem Wind zu kreuzen.  An Halsen war bei diesem Wind natürlich nicht zu denken also fuhren wir zweimal – um an der Insel Aruba vorbei zu kommen – eine Q-Wende mit Motorunterstützung.  Da schlug das Schicksal erneut zu. Nachdem wir mehr als 24 Stunden auf einem Bug gesegelt waren, war es Zeit für die nächste Q-Wende. Ich  wollte den Motor starten, doch nichts passierte. Der Anlasser drehte den Motor durch, doch dieser sprang nicht an.. Eine Q-Wende ohne Motor schloss ich aus, denn bei der hohen, steilen See würde die „Grete“ niemals durch den Wind gehen. Also: Großsegel bergen, Halse nur mit Vorsegeln und Großsegel wieder setzen. Kein ganz einfaches Unterfangen bei diesem Wetter. 7 Windstärken und 4m hohe Seen, die im sechs-Sekunden-Takt auf die „Grete“ einstürmten. Während Katrin die Wache übernahm, begann ich mit der Fehlersuche. Brennstoffvor- und Hauptfilter sowie Luftfilter gereinigt, bzw. erneuert, Brennstofftanks gepeilt, mehr konnte ich nicht machen. Das Ergebnis war niederschmetternd. Der Motor wollte nicht starten.  Zusätzlich war die vordere Lenzpumpe ausgefallen. Die hintere  saugte nicht mehr an, da die „Grete“ die Nase immer zu weit ins Wasser steckte und obwohl wir alle halbe Stunde mit der Handlenzpumpe versuchten das Wasser aus dem Schiff zu bekommen, schwamm schon bald der Fußboden im Logis und alle Schränke hatten nasse Füße. Das Bilgenwasser, das bei jedem Überholen des Schiffes an den Spannten nach oben schoss, durchweichte schon bald auch unsere Matratzen von unten her.</w:t>
      </w:r>
    </w:p>
    <w:p>
      <w:pPr>
        <w:pStyle w:val="Normal"/>
        <w:rPr>
          <w:sz w:val="28"/>
        </w:rPr>
      </w:pPr>
      <w:r>
        <w:rPr>
          <w:sz w:val="28"/>
        </w:rPr>
        <w:t>Aber das war nicht das Hauptproblem. Das war nach wie vor der Motor. Jetzt machte sich die Anschaffung des Pactors bezahlt. Wir schrieben e-mails an den Motorenhersteller Deutz und baten um Hilfestellung bei der Fehlersuche. Der Zuständige Servicemann antwortete prompt und gab uns auch gleich noch seine private Adresse, da das Wochenende vor der Tür stand.</w:t>
      </w:r>
    </w:p>
    <w:p>
      <w:pPr>
        <w:pStyle w:val="Normal"/>
        <w:rPr>
          <w:sz w:val="28"/>
        </w:rPr>
      </w:pPr>
      <w:r>
        <w:rPr>
          <w:sz w:val="28"/>
        </w:rPr>
        <w:t>Gleichzeitig schrieben wir an Ruth und Bill von der neuseeländischen Yacht „Seabride“, die wir in Cartagena wussten. Seit über einem halben Jahr hatten wir uns immer wieder getroffen und hielten ständig Funkkontakt. Bill versprach dafür zu sorgen, dass wir bei Ankunft in Cartagena eingeschleppt werden würden. Und so geschah es denn auch. Nachdem wir – wie weiter oben beschrieben – das Beidrehen beendet hatten liefen wir mit dem Groß im 2. Reff</w:t>
      </w:r>
    </w:p>
    <w:p>
      <w:pPr>
        <w:pStyle w:val="Normal"/>
        <w:rPr>
          <w:sz w:val="28"/>
        </w:rPr>
      </w:pPr>
      <w:r>
        <w:rPr>
          <w:sz w:val="28"/>
        </w:rPr>
        <w:t xml:space="preserve">mit 5 kn Richtung Cartagena. Wir hatten unsere Ankunftszeit mit 8 Uhr Morgens errechnet bei 4,5 kn angenommener Geschwindigkeit. Doch es kam wie es kommen musste: in den frühen Morgenstunden ließ der Wind merklich nach und 5 sm vor dem Hafen legte er sich endgültig schlafen. Die Hochhäuser der Küste im Auge trieben wir bis zum frühen Nachmittag dahin, dann rief ich Bill und bat ihn den Schlepper zu schicken, der uns eigentlich erst an der Einfahrt erwarten sollte. Eine halbe Stunde später war er da und nach weiteren drei Stunden fiel unser Anker vor dem Club Nautico Bill kam gleich mit dem Dinghy zur Begrüßung und zusammen  tranken wir erst mal eine Flasche Bier. Wir waren ehrlich froh an einem sicheren Ort zu sein und erst mal ausschlafen zu können. </w:t>
      </w:r>
    </w:p>
    <w:p>
      <w:pPr>
        <w:pStyle w:val="Normal"/>
        <w:rPr>
          <w:sz w:val="28"/>
        </w:rPr>
      </w:pPr>
      <w:r>
        <w:rPr>
          <w:sz w:val="28"/>
        </w:rPr>
      </w:r>
    </w:p>
    <w:p>
      <w:pPr>
        <w:pStyle w:val="Normal"/>
        <w:rPr>
          <w:sz w:val="28"/>
        </w:rPr>
      </w:pPr>
      <w:r>
        <w:rPr>
          <w:sz w:val="28"/>
        </w:rPr>
      </w:r>
    </w:p>
    <w:p>
      <w:pPr>
        <w:pStyle w:val="Normal"/>
        <w:rPr>
          <w:sz w:val="28"/>
        </w:rPr>
      </w:pPr>
      <w:r>
        <w:rPr>
          <w:sz w:val="28"/>
        </w:rPr>
        <w:t>Reinhart</w:t>
      </w:r>
    </w:p>
    <w:p>
      <w:pPr>
        <w:pStyle w:val="Normal"/>
        <w:rPr>
          <w:sz w:val="28"/>
        </w:rPr>
      </w:pPr>
      <w:r>
        <w:rPr>
          <w:sz w:val="28"/>
        </w:rPr>
        <w:t>(Ende Januar 2004)</w:t>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00:00Z</dcterms:created>
  <dc:creator>Hennings</dc:creator>
  <dc:description/>
  <dc:language>en-US</dc:language>
  <cp:lastModifiedBy>Reinhard Hamann</cp:lastModifiedBy>
  <dcterms:modified xsi:type="dcterms:W3CDTF">2004-02-25T17:00:00Z</dcterms:modified>
  <cp:revision>2</cp:revision>
  <dc:subject/>
  <dc:title>Curacao-Cartagena Teil 1</dc:title>
</cp:coreProperties>
</file>