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Die Fischer von La Blanquilla</w:t>
      </w:r>
    </w:p>
    <w:p>
      <w:pPr>
        <w:pStyle w:val="Normal"/>
        <w:rPr/>
      </w:pPr>
      <w:r>
        <w:rPr/>
      </w:r>
    </w:p>
    <w:p>
      <w:pPr>
        <w:pStyle w:val="Normal"/>
        <w:rPr/>
      </w:pPr>
      <w:r>
        <w:rPr/>
      </w:r>
    </w:p>
    <w:p>
      <w:pPr>
        <w:pStyle w:val="Normal"/>
        <w:rPr/>
      </w:pPr>
      <w:r>
        <w:rPr/>
        <w:t xml:space="preserve">Von  Isla Margarita kommend, sind wir nach 16stündiger Fahrt (der Wind war eher leicht, sodass die Grete die 62 Seemeilen nur langsam hinter sich brachte), auf Isla Blanquilla angekommen. Die Insel misst etwa 10 km im Durchmesser, ist an ihrer höchsten Stelle grade mal 15 m hoch und so gut wie unbewohnt. Es gibt hier an der Südküste nur einen kleinen </w:t>
      </w:r>
    </w:p>
    <w:p>
      <w:pPr>
        <w:pStyle w:val="Normal"/>
        <w:rPr/>
      </w:pPr>
      <w:r>
        <w:rPr/>
        <w:t>Posten der Guardacosta (Küstenwache) – mit 2 oder 3 Mann besetzt – sowie einige Fischerhütten, die nur zeitweilig bewohnt sind. Bei unsere Ankunft trafen wir auf nur noch zwei weitere Yachten. Beide führten die französische Flagge am Heck, wobei die eine zusätzlich noch eine italienische Flagge an der Sahling (Querstrebe am Mast) führte. Damit wird angezeigt, dass sich mindestens eine italienische Person an Bord befindet. Wir ankerten vor einem blendend weißen Strand, in dessen Mitte sich eine Gruppe von drei Palmen befindet. Ansonsten ist die Insel, auf der nur alle paar Jahre mal Regen fällt, nur von dornigem Gestrüpp, einigen verkrüppelten, entlaubten Bäumen und Kakteen bewachsen. Etwa 500 m weiter nördlich befindet sich noch ein primitiver Unterstand, der ebenfalls zeitweilig von Fischern als Materiallager und Schlafplatz genutzt wird  (Von den Fischern Rancho genannt).</w:t>
      </w:r>
    </w:p>
    <w:p>
      <w:pPr>
        <w:pStyle w:val="Normal"/>
        <w:rPr/>
      </w:pPr>
      <w:r>
        <w:rPr/>
        <w:t>Schon kurz nach unserer Ankunft kamen von der einen Yacht die beiden Segler – ein älteres Paar aus Antibes – mit ihrem Dinghy bei uns längsseits, um mal schnell Hallo zu sagen. (Eine häufig anzutreffende nette Geste unter Langzeitseglern). Nach einem kurzen „woher und wohin“ luden wir sie für den Abend zum Sundowner zu uns an Bord ein. Als sie sagten, dass sie für den Abend schon mit ihren Nachbarn von der anderen Yacht verabredet waren, baten wir sie, diese doch einfach mit zu bringen. Kurz vor Sonnenuntergang kamen sie zu viert. Bei den Seglern der zweiten Yacht handelte es sich um einen Franzosen und seine italienische  Partnerin. Alle vier entpupten sich als angenehme Gesellschaft und nach etwas Smalltalk und einigen Gläsern Rumpunsch fuhren sie wieder auf ihre Yachten – nicht ohne uns für den nächsten Abend zu sich eingeladen zu haben. Und da lernten wir französisches Savoir Vivre in Reinkultur kennen. Zum Auftankt gab es Ti-Punsch. Weißer Rum von der Insel Martinique mit Limonenstückchen und Zucker verrührt. (Ti-Punsch ist kreolisch und bedeutet kleiner Punsch, von Petit = klein). Dazu gab es Lambis. Eine sehr große Meeresschnecke (Conch auf englisch), in kleinen Stückchen mit Kräutern geschmort. Inzwischen hatte Jaques die selbst herauf getauchten weißen Seeigel von ihren Stacheln befreit und mit der Schere den Boden herausgeschnitten. Das weiche, goldgelb bis orange leuchtende Innere bildete mit der grauweißen Schale einen sehr hübschen Kontrast. So konnten wir sie direkt aus der Rückenschale heraus löffeln. Sie haben einen feinen, süß-salzigen Geschmack. (Möglicherweise dreht sich jetzt der einen oder anderen Freundin der Magen um. Sei’s drum: uns hat es geschmeckt). Als nächstes gab es Meeresschnecken, deren Namen ich nicht kenne. Das Gehäuse ist etwa so groß wie ein Apfel und der Inhalt sehr schmackhaft. Sylvana hatte bereits am Vortage einige gekocht, die es jetzt kalt mit selbst gemachtem Aioli gab und Eleonora brachte frisch gekochte mit einer kreolischen Soße auf den Tisch. Während Jaques weitere Seeigel öffnete, hatte Eleonora inzwischen einen Teig geschlagen, der dann mit den Seeigeln zu kleinen Omeletts ausgebacken wurde.  Neben der Tatsache, dass all diese Köstlichkeiten uns ausgezeichnet schmeckten, war das Besondere, dass alles selbst aus dem Meer heraufgeholt war. Das ist damit noch um einiges besser, als wenn man es zu Hause beim Fischhändler gekauft – und noch dazu teuer bezahlt hätte.  Und Jean achtete in der Zwischenzeit darauf, dass die Ti-Punschgläser nicht leer blieben. Sylvana holte Kokosküchlein aus dem Schrank, dazu einen Limoncello. Der krönende Abschluss bestand dann aus Espresso, zu dem sizilianisches Mandelgebäck gereicht wurde. Wir waren zu einem Sundowner geladen und im Handumdrehen wurde daraus eine kulinarische Abenteuerreise.  Bei all dem wurde viel gelacht und in fünf Sprachen lebhaft erzählt (deutsch, französisch, italienisch - englisch wenn es mit den drei Sprachen nicht mehr weiterging - und mit Eleonora spanisch, das sie besser sprach als englisch) .</w:t>
      </w:r>
    </w:p>
    <w:p>
      <w:pPr>
        <w:pStyle w:val="Normal"/>
        <w:rPr/>
      </w:pPr>
      <w:r>
        <w:rPr/>
        <w:t>Am nächsten Tag schnorchelten Katrin und ich an einem sich in unmittelbarer Nähe befindlichen Korallenriff. Die Vielfalt an Fischen in den mannigfachsten Farben und Formen war überwältigend. Und endlich sahen wir auch lebende Korallen in ihrer vollen Farbenpracht. Im Karibischen Inselbogen (also von Guadeloupe im Norden bis nach Grenada im Süden) haben wir fast nur tote Korallenstöcke gesehen. Doch hier war die Unterwasserwelt noch intakt. Plötzlich sahen wir uns ca. 15 bis 20 Barrakudas gegenüber, die uns neugierig beäugten, uns in wenig mehr als einem Meter umkreisten und keine Anstallten machten sich zu entfernen. Zwar waren dieses noch recht kleine Exemplare, kaum größer als 70 – 80 cm und damit ungefährlich; wenn man aber von der Angriffslust dieser Fische weiß, so wird einem doch leicht mulmig. Wir brachen denn auch unsere Schnorcheltour ab und sprachen abends noch mit einigen Fischern über unsere Begegnung. Sie sagten, dass an der Stelle des Riffs immer viele Barrakudas anzutreffen wären. So machten wir uns tags darauf also auf die Jagt. Mit einer Schleppangel fuhren wir mit dem Dinghy  immer an der Riffkante entlang. Viermal hat einer geschnappt, aber keiner hat richtig angebissen. So gaben wir denn wieder auf und fuhren zur „Grete“ zurück. Ein Küstenfrachter, der den Fang der hiesigen kleinen Fischerboote aufnimmt,  hatte tags zuvor dicht neben uns geankert. Er hatte jetzt unseren Misserfolg beobachtet. Nun winkte er uns heran und schenkte uns einen Barrakuda, der für zwei volle Mahlzeiten für uns beide ausreichte. Als kleines Dankeschön luden wir den Kapitän und seinen Steuermann am Abend zu uns an Bord ein. Bei einigen Gläsern Rotwein wurde lebhaft erzählt. Sie waren sehr an unserer Reise und an der „Grete“ interessiert. Ganz besonders nachdem ich erzählt hatte, dass auch „Grete“ früher ein Fischereifahrzeug gewesen sei. Sie ließen sich das ganze Schiff zeigen und waren sichtlich beeindruckt, als sie das Alter der „Grete“ erfuhren. Ihr Frachter – die „San Martin“ – war kaum größer als unser Schiff, ebenfalls aus Holz erbaut, aber erst 15 Jahre alt. (Und in einem bemerkenswert guten Zustand). So erfuhren wir denn auch viel über die hiesige Art der Fischerei.</w:t>
      </w:r>
    </w:p>
    <w:p>
      <w:pPr>
        <w:pStyle w:val="Normal"/>
        <w:rPr/>
      </w:pPr>
      <w:r>
        <w:rPr/>
        <w:t xml:space="preserve">Morgens, mit dem ersten Tageslicht, gehen die kleinen Fischerboote Anker auf.  Je zwei werfen zwischen sich ein Netz aus, mit dem sie in kurzer Zeit genügend kleine Fische hereinholen, die sie für den Tag als Köderfische gebrauchen. Dann fahren sie hinaus und ziehen Schleppangeln hinter sich her. Sie fahren dabei mit 7 Knoten (13 km/h). Gefangen wird in erster Linie Thun und Barrakuda, aber auch Kingfisch, Blue Marlin, Dorade und manches mehr. Der größte Thun auf unserem Bild – der gerade im Eis verschwindet – hatte  35 Kg. Gefangen werden aber auch Exemplare von bis zu 180 Kg. Am Nachmittag kehren die Fischer dann von ihrer Fangreise zurück und liefern die Beute auf dem Frachter ab. Dort wird jeder Fisch einzeln gewogen und notiert. Wenn der Frachter nach zwei bis drei Wochen voll beladen ist (acht Tonnen Fisch in Eis eingegraben), fährt dieser nach Curacao oder Martinique, um den Fang dort zu verkaufen. Nach seiner Rückkehr zu den Fanggründen werden die Fischer dann bezahlt. Die kleinen Fischerboote sind offene, 6 bis 8 Meter lange hölzerne Fahrzeuge mit weit überhängendem, scharf geschnittenem Bug, mit dem sie die Wellen gut teilen und das Spritzwasser weitest gehend abweisen können. Sie haben ein festes Sonnendach und an den Seiten können Plastikplanen herab gerollt werden. So haben die Fischer jedenfalls etwas Schutz vor Sonne, Wind und Wetter, denn immerhin leben sie zu zweit oder dritt auf ihren kleinen Booten jeweils für zwei bis drei Wochen, bevor es dann wieder über die offene See mehr als 100 km nach Hause – zur Isla Margarita geht. Und auf ihren kleinen Booten verbringen sie natürlich auch ihre ganze Freizeit; was sollen sie auch sonst machen, auf einer  Insel auf der es weder Frauen noch Kinder, weder Kino noch Kneipe gibt. </w:t>
      </w:r>
    </w:p>
    <w:p>
      <w:pPr>
        <w:pStyle w:val="Normal"/>
        <w:rPr/>
      </w:pPr>
      <w:r>
        <w:rPr/>
        <w:t>Während der vier Tage welche die „San Martin“ neben uns ankerte hat sich eine richtige kleine Freundschaft zwischen unseren beiden Besatzungen entwickelt. Sie versorgten uns ständig mit frischem Fisch und wir sie mit Rum und Zigaretten. Eine hier übliche Art sich zu verproviantieren. Es wird aber nicht getauscht und gehandelt, vielmehr ist es immer ein Schenken von beiden Seiten, ohne aufzurechnen. Heute Morgen waren wir noch einmal auf der „San Martin“, um sie näher kennen zu lernen. Der Kapitän – Adres mit Namen – war selbst im Eisraum verschwunden, um den letzten Fang noch unter Deck zu verstauen. Bäuchlings lag er im Eis, schob Fisch auf Fisch in den Laderaum – bis unter den Deckplanken kein Zentimeter Luft mehr war – und packte jeden einzelnen Fisch mit Hilfe einer kurz stieligen Schaufel, zuletzt mit einem Blechteller – in  Eis ein. Während dessen führte uns Leonardo, der Steuermann, überall herum und zeigte uns stolz sein Schiff. Das Mannschaftslogis für acht Leute maß weniger als 4 m². Auf diesem engen Raum waren auf jeder Seite vier Kojen übereinander eingebaut, jeweils nur 50cm breit, mit einem Mittelgang von ca. 70cm. Der Kapitän hatte seine ebenfalls sehr schmale Koje im Steuerhaus, mit zwei weiteren Kojen über und unter sich für evtl. Gäste. Zwischen seiner Koje und dem Steuerrad hatte nur ein schlanker Rudergänger Platz; und trotzdem war Leonardo stolz auf dieses sehr „komfortable“ Schiff – denn auf anderen wäre weit weniger Platz für die Mannschaft, beteuerte er immer wieder. Die Kombüse bestand aus einem Raum, in dem ein normaler, vier flammiger Gasherd stand, daneben eine Arbeitsplatte von ca. 60 x 60cm. Die Backofentür ließ sich nur zu ¾ öffnen. Mehr Platz war nicht. Auch der Smut stand bei seiner Arbeit draußen an Deck. Und alle freuten sich über jedes Foto das wir schossen und genossen es sichtlich, dass wir so großes Interesse an ihrem Schiff zeigten.</w:t>
      </w:r>
    </w:p>
    <w:p>
      <w:pPr>
        <w:pStyle w:val="Normal"/>
        <w:rPr/>
      </w:pPr>
      <w:r>
        <w:rPr/>
        <w:t>Grade eben, während ich diese Zeilen schreibe, ist die „San Martin“ Anker auf gegangen und hat Kurs auf Curacao genommen. Dabei fuhr sie dicht an uns vorbei und mit viel Winken und guten Wünschen von beiden Seiten – und natürlich 3 x Lang mit dem Typhon (Schiffshupe) –</w:t>
      </w:r>
    </w:p>
    <w:p>
      <w:pPr>
        <w:pStyle w:val="Normal"/>
        <w:rPr/>
      </w:pPr>
      <w:r>
        <w:rPr/>
        <w:t xml:space="preserve">richtete sie ihren Bug nach Westen. Werden wir sie im August in Curacao wieder sehen?  </w:t>
      </w:r>
    </w:p>
    <w:p>
      <w:pPr>
        <w:pStyle w:val="Normal"/>
        <w:rPr/>
      </w:pPr>
      <w:r>
        <w:rPr/>
        <w:t>Zwei Tage später:</w:t>
      </w:r>
    </w:p>
    <w:p>
      <w:pPr>
        <w:pStyle w:val="Normal"/>
        <w:rPr/>
      </w:pPr>
      <w:r>
        <w:rPr/>
        <w:t>Ein Küstenfrachter wie die „San Martin“ steuert unsere Bucht an. Ich nehme das Glas und schaue hinüber: es ist die „San Martin“. Wieder geht sie dicht neben uns vor Anker, mit großem Hallo von beiden Seiten. Wir erfahren, dass sie auf ihrem Weg nach Curacao noch eine weitere Bucht auf dieser Insel angelaufen hatte, wo sie 4 Tonnen kleine Fische übernehmen sollte, die dort in einem durch Netze gebildeten „Lagerraum“ im Meer auf die Verladung warteten. Hoher Wellengang hatte aber eines der Netze zerrissen und der Fang vieler Tage war verloren. Jetzt hieß es wieder warten, bis der Laderaum gefüllt werden konnte. Andres, der selbst zu uns herüber gekommen war, erzählte uns davon. Und dann bat er um 2 Flaschen Rum für sich und seine Besatzung, denn heute wäre in Venezuela Vatertag und das wolle man am Strand mit einem Grillfest feiern. Natürlich – beteuerte er – seinen auch wir herzlich eingeladen, und mit uns alle anderen Segler. (Inzwischen hatte sich noch eine weitere Yacht eingefunden; ein polnisches Paar aus Kanada).</w:t>
      </w:r>
    </w:p>
    <w:p>
      <w:pPr>
        <w:pStyle w:val="Normal"/>
        <w:rPr/>
      </w:pPr>
      <w:r>
        <w:rPr/>
        <w:t>Die Strandparty war ein voller Erfolg. Der Smut der „San Martin“ hatte drei Barrakudas mit viel Würzkräutern in Folie eingewickelt und sie auf dem offenen Feuer gegart. Wir aßen sie aus der Hand, d.h. wir benutzten Fladenbrot als Teller und aßen dieses gleich mit. Schon bald begannen die Fischer – unter denen sich zwei Sänger befanden, die, als in Venezuela der Tourismus noch boomte, in großen Hotels aufgetreten waren und die nun der Not gehorchend den Beruf gewechselt hatten – zu singen. Und es dauerte nicht lange bis man auch uns aufforderte etwas aus unserer Heimat zum Besten zu geben. So wechselten sich denn südamerikanische Schmacht- mit polnischen Pfadfinderliedern, französischen Changsons und dem „Hamburger Veermaster“ und „Dat Du min Leevsten büst“ ab. Adres verwaltete die Rumflaschen.  Es gab nur einen Becher, der die Runde machte. Er schenkte ein, nahm einen Schluck, gab dann an Leonardo, an mich, an die Runde weiter, bis er dann leer wieder bei ihm ankam. Entsprechend war der Grad der Trunkenheit, als wir gegen Mitternacht zu unseren Booten fuhren: die Matrosen, die als letzte in der Runde saßen, waren fast nüchtern.</w:t>
      </w:r>
    </w:p>
    <w:p>
      <w:pPr>
        <w:pStyle w:val="Normal"/>
        <w:rPr/>
      </w:pPr>
      <w:r>
        <w:rPr/>
        <w:t xml:space="preserve">Am nächsten Morgen, der geruhsam begann, breitete sich auf der „San Martin“ plötzlich Hektik aus. Ein Funkspruch hatte sie alarmiert: In einer nördlich von uns gelegenen Bucht hatten Fischer einen Fang von drei Tonnen Kleinfische angelandet. Den wollten sie jetzt sofort übernehmen und dann doch noch ohne große Wartezeit nach Curacao in See stechen. Ein junger Mann der Besatzung machte schnell die Runde bei allen Yachten um sich im Namen aller zu verabschieden und schon ging die „San Martin“ erneut Anker auf und das Winken und Tuten wiederholte sich. Wir hatten eine schöne Zeit miteinander. </w:t>
      </w:r>
    </w:p>
    <w:p>
      <w:pPr>
        <w:pStyle w:val="Normal"/>
        <w:rPr/>
      </w:pPr>
      <w:r>
        <w:rPr/>
        <w:t>Tags darauf verließen uns auch die anderen drei Yachten und seither sind wir hier als einzige Fremde zurück geblieben. – Und genießen die Ruhe!</w:t>
      </w:r>
    </w:p>
    <w:p>
      <w:pPr>
        <w:pStyle w:val="Normal"/>
        <w:rPr/>
      </w:pPr>
      <w:r>
        <w:rPr/>
        <w:t>Eins bleibt noch nachzutragen: Während unseres Aufenthaltes hier haben wir mit zwei jungen Fischern des Rancho – mit Roberto und Piri – eine Inselwanderung unternommen. Ein Kollege der beiden hatte uns mit seinem Boot, einer Pirogge von ca.6 Metern Länge und mit zwei  40 PS Außenbordern bestückt, in rasanter Fahrt um die halbe Insel gefahren und dann sind wir quer rüber wieder zum Rancho zurück gewandert. Durch ausgetrocknete Bachbetten, in denen sich uralte, riesige Mangrovenbäume befanden, an Felsgrotten vorbei – in deren einer  eine kleine Marienstatue stand – ging es zuerst querfeldein, später dann auf der „Inselstraße“ durch verdorrtes, dorniges Gelände, die sich mit Kakteenflächen abwechselten, zurück. Die „Inselstraße“ besteht aus einer ausgefahrenen Autospur. Sie führt vom Posten der Guardacosta zum Rancho, mit einer Abzweigung in der Inselmitte zur Playa  del Americano. Und an dieser Abzweigung steht ein Hinweisschild zu den zwei Endpunkten. Und irgendwo – in the middle of nowhere – gibt es noch ein Hinweisschild mit der Aufschrift „Guardacosta 3 km“. Man muss dazu wissen, dass es auf Blanquilla gerade mal zwei Autos gibt. Ein heiles und ein kaputtes, beide der Guardacosta gehörend. Als Lebewesen trafen wir immer wieder auf verwilderte Esel. Es müssen Hunderte auf der Insel leben. Ernähren tun sie sich von den verdorrten Grasbüscheln, welche die ganze Insel bedecken. Aber wie stillen sie ihren Durst? Die Fischer meinen, dass sie Seewasser trinken, aber das glaube ich nicht. Auch habe ich nirgends Eselsspuren am Strand gesehen – sonst aber überall auf der Insel. Sonst sahen wir noch Leguane und Papageien, die sich von den Kaktusfrüchten ernähren. Während dieser Wanderung merkten wir eines recht deutlich: bei uns an Bord, in der leichten bis frischen Briese, war das Klima sehr angenehm. Im Inselinneren jedoch und noch dazu am frühen Nachmittag, war es ausgesprochen heiß. Als wir das Rancho erreicht hatten und uns verabschiedeten, luden uns die zwei Fischer für den nächsten Tag zum Essen ein. Der Chef und die meisten anderen Bewohner des Ranchos würden für drei Tage nach Isla Margarita fahren uns so währen sie zu fünft allein. Wir – und mit uns die Franzosen – nahmen diese Einladung gerne an.</w:t>
      </w:r>
    </w:p>
    <w:p>
      <w:pPr>
        <w:pStyle w:val="Normal"/>
        <w:rPr/>
      </w:pPr>
      <w:r>
        <w:rPr/>
        <w:t>Es war mehr als Bemerkenswert was uns da geboten wurde. Die fünf jungen Männer hatten sich wirklich die allergrößte Mühe gegeben. Zwar war der äußere Rahmen recht primitiv: als Tisch fungierte eine Fischreuse, die liebevoll gedeckt war mit Plastikschüsseln als Teller und einem Marmeladenglas als Trinkgefäß. Fischkisten bildeten die Stühle. Nachdem wir nach reichlich gegrillten Fisch und Maisfladen eine große, gegrillte Languste mit der Hand verzehrt hatten, reichte man uns eine Schüssel mit Seifenwasser und ein Handtuch. Etwas, auf das wir vorher auf Margarita in einem vornehmen Restaurant vergeblich gewartet hatten. Hut ab!</w:t>
      </w:r>
    </w:p>
    <w:p>
      <w:pPr>
        <w:pStyle w:val="Normal"/>
        <w:rPr/>
      </w:pPr>
      <w:r>
        <w:rPr/>
        <w:t>Nachdem die „San Martin“ die Insel verlassen hatte, machten Katrin und ich mit dem Dinghy einen Ausflug zur Playa del Americano. Eine wunderschöne, von felsiger Steilküste eingerahmte Bucht mit blendend weißem Strand.  Sie gefiel uns so gut, dass wir – nach unserer Rückkehr zur „Grete“ -  Anker auf gingen  und in diese neue Bucht verholten. Die Schnorchelmöglichkeiten an den der Felsküste vorgelagerten Korallenriffen waren sehr, sehr gut. Als wir entdeckten, dass es hier Seeigel in Hülle und Fülle gab, war uns sofort klar: heute gibt es Seeigelomelette. In weniger als zehn Minuten hatten wir unser Mittagessen beisammen. Abends saßen wir dann bei einem Lagerfeuer, das wir vor einer Felshöhle am Strand entzündet hatten und genossen einen Merlot und den südlichen Sternenhimmel. Nachdem das Feuer runtergebrannt und der Mond  aufgegangen war, sahen wir auf der Steilküste gegen den hellen Nachthimmel Esel wandern. Ein gutes Dutzend dieser Grautiere zog auf die Klippe, welche die Einfahrt der Bucht begrenzte um zu äsen. Noch lange nachdem wir uns wieder an Bord begeben hatten standen sie dort und in der Nacht konnten wir noch in der Koje ihre Schreie hören.  Hier wären wir gerne noch einige Tage geblieben, aber leider hat uns eine recht unangenehme Dünung, die am nächsten Tag in die Bucht hineinstand, gezwungen, dieses wunderschöne Stückchen Erde (und Wasser) wieder zu verlassen. Wir sind dann nochmals zu unserem alten Ankerplatz zurück gekehrt. Für heute Abend haben wir Roberto, Piri und seine Freunde zu uns an Bord eingeladen. Wir wollen ihnen die Fotos zeigen, die wir hier mit unserer Digitalkamera gemacht haben.</w:t>
      </w:r>
    </w:p>
    <w:p>
      <w:pPr>
        <w:pStyle w:val="Normal"/>
        <w:rPr/>
      </w:pPr>
      <w:r>
        <w:rPr/>
        <w:t>Einen Tag später: Roberto und seine Freunde waren bei uns. Leider konnte Piri nicht mit kommen, da er einen schlimmen Fuß hatte. Wir haben die Fotos angeschaut und viel gelacht. Wir haben gegessen und getrunken und uns dann verabschiedet, denn es war unser letzter Abend auf La Blanquilla; wir wollten weiter nach Los Roques. Bevor wir aber unseren Anker einholten, sind Katrin und ich noch einmal zum Rancho gefahren und haben nach Piri gesehen. Er lag in einer Hängematte und blickte betrübt drein, denn er konnte nicht mit hinaus zum Fischen – d.h. zum Geldverdienen – und hier in der Hängematte langweilte er sich. Er hatte einen bösen Abzeß auf dem Fußrücken. Katrin hat nicht lange gefackelt: Skalpell, Schnitt, Tupfer, Verband und schon war der Patient versorgt. Wir haben ihm noch weiteres Verbandszeug und Salben da gelassen, denn im Rancho gibt es noch nicht einmal ein Pflaster.</w:t>
      </w:r>
    </w:p>
    <w:p>
      <w:pPr>
        <w:pStyle w:val="Normal"/>
        <w:rPr/>
      </w:pPr>
      <w:r>
        <w:rPr/>
        <w:t>Und dann haben wir den Anker aufgenommen und haben Kurs gesetzt auf die Los Roques.</w:t>
      </w:r>
    </w:p>
    <w:p>
      <w:pPr>
        <w:pStyle w:val="Normal"/>
        <w:rPr/>
      </w:pPr>
      <w:r>
        <w:rPr/>
        <w:t xml:space="preserve">18 Tage waren wir auf dieser wunderschönen Insel, haben viel erlebt und nette Menschen getroffen. Was mich immer besonders beeindruckt, ist die Gastfreundschaft der einfachen Leute – der Ärmsten der Armen. Leute, die unter großen Entbehrungen und harter Arbeit für ein paar Pfennige ihr Leben fristen, teilen das Wenige was sie besitzen ohne nachzudenken mit dem Fremden. Ein Dankeschön ist ihnen Lohn genug. </w:t>
      </w:r>
    </w:p>
    <w:p>
      <w:pPr>
        <w:pStyle w:val="Normal"/>
        <w:rPr/>
      </w:pPr>
      <w:r>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14:20:00Z</dcterms:created>
  <dc:creator>Hennings</dc:creator>
  <dc:description/>
  <dc:language>en-US</dc:language>
  <cp:lastModifiedBy>Reinhard Hamann</cp:lastModifiedBy>
  <dcterms:modified xsi:type="dcterms:W3CDTF">2003-08-03T14:20:00Z</dcterms:modified>
  <cp:revision>2</cp:revision>
  <dc:subject/>
  <dc:title>Von  Isla Margarita kommend, sind wir nach 16stündiger Fahrt (der Wind war eher leicht, sodass die Grete die 62 Seemeilen nur </dc:title>
</cp:coreProperties>
</file>