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chzeit auf Ordupbanedup</w:t>
      </w:r>
    </w:p>
    <w:p>
      <w:pPr>
        <w:pStyle w:val="Normal"/>
        <w:jc w:val="center"/>
        <w:rPr>
          <w:b/>
          <w:b/>
          <w:bCs/>
          <w:sz w:val="28"/>
        </w:rPr>
      </w:pPr>
      <w:r>
        <w:rPr>
          <w:b/>
          <w:bCs/>
          <w:sz w:val="28"/>
        </w:rPr>
      </w:r>
    </w:p>
    <w:p>
      <w:pPr>
        <w:pStyle w:val="Normal"/>
        <w:rPr/>
      </w:pPr>
      <w:r>
        <w:rPr/>
        <w:t>Heute schreiben wir den 26.Mai 2004. Wir liegen in der Marina des Colon Yacht Clubs in Cristobal Colon, der atlantischen Zufahrt zum Panamakanal. Und jetzt haben wir seit zwei ein halb Monaten zum ersten Mal wieder Zugang zum Internet und damit die Gelegenheit einen Bericht zu senden. In diesen zwei ein halb Monaten haben wir uns im Archipel der San Blas Inseln umgesehen, haben viele sehr unterschiedliche Inseln gesehen und uns oftmals wie in einer anderen Welt gefühlt. Und hier haben wir am 7.5.04 geheiratet. Der Entschluss zu heiraten wurde im November 03 auf Curacao gefasst. Bei einem Rundgang auf der Stadtmauer von Cartagena, im Februar 04, haben wir Panama als Land ausgewählt und nach unserer Ankunft auf den San Blas Inseln, Anfang März, war uns schon bald klar, hier und nirgends sonst sollte die Trauung stattfinden. Nun galt es die bürokratischen Hürden zu überwinden. Etliche Papiere mussten beschafft werden, und was anfänglich als unüberwindliches Hindernis aussah, wurde dank eifriger Mithilfe von Iris, Ursula, Christiane und Christian gelöst. Papiere mussten von den deutschen Behörden beschafft werden, ins Spanische übersetzt und vom panamesischen Konsul in Hamburg beglaubigt, und dann per UPS nach Panama auf den Weg gebracht werden. Hier nahm Victor Cabada, ein Rechtsanwalt, den wir während seines Urlaubs bei seiner Großmutter auf Nargana auf den San Blas Inseln kennen gelernt hatten die Papiere in Empfang, brachte sie zum Außenministerium, um sie bestätigen zu lassen und letztendlich zum Licenciado Nelson Quijada, Juez comarcal de San Blas, dem einzigen Richter für die gesamte Comarca San Blas, der Trauungen durchführen durfte, die dann auch international anerkannt würden. Nelson hatten wir in Corazon den Jesus getroffen, als er gerade einen seiner seltenen Besuche auf dieser kleinen Insel machte, auf der er ein Büro unterhält, um die Belange der Kuna Indianer wahrzunehmen. Er hatte uns eingangs genau erklärt, welche Papiere wir benötigten, einschließlich eines Gesundheitszeugnisses mit umfangreichen Untersuchungen neuesten Datums. Wir legten den 7.5. als Hochzeitsdatum fest und die kleine, unbewohnte Insel Ordupbanedup – zu deutsch: Goldinsel-Vogelinsel – als Ort. Nelson erklärte sich bereit die Trauung auch außerhalb seines Büros, nämlich auf eben dieser Insel vorzunehmen. Nun begann ein Wettlauf mit der Zeit. Immer wieder mussten wir eine Insel anlaufen auf der es ein Telefon gab, um mit Victor oder Nelson Rücksprache zu nehmen. Und endlich, einen Tag vor dem Termin, erhielten wir von Nelson die Bestätigung, dass alles paletti war, und wir am nächsten Tag heiraten konnten. In der Zwischenzeit hatten wir mit Victors Mutter, die wegen des Präsidentenwahlkampfs auf Nargana weilte, folgende Absprache getroffen: Nalis Cafe – welches ihrer Mutter gehörte – sollte ein Hochzeitsmenü, die Getränke, Tische und Stühle, sowie Mundeis nach Ordupbanedup liefern, ferner sollte von dort der Richter zu unserer Insel befördert werden und bereits zwei Tage vorher meine Tochter mit Familie, die aus Ekuador angereist waren. Ferner sollte die Hochzeitstorte im gleichen Flugzeug, mit dem der Richter aus Panama kommen sollte, eingeflogen werden. Nelson (der Richter) sollte um 12 Uhr am 7.5. das Kayuco (ein Einbaum mit Außenborder) besteigen. Wir erwarteten ihn somit gegen 12:30 an Bord. Auf Ordupbanedup – wir lagen nur 50m daneben vor Anker – hatten wir unsere Breitfock, ein 54m² großes Segel, zwischen Palmen gespannt. Es sollte als Regenschutz dienen, denn die Regenzeit hatte in diesem Jahr recht früh begonnen, oder aber uns vor der Sonne schützen, falls sie uns gnädig gesinnt sein sollte. Und sie war es, wir sahen nicht einen Regentropfen. Am Hochzeitstag war natürlich am Morgen noch große Aufregung: würde alles klappen, würde das Essen ausreichen und die Getränke? Als wir das Menü und die Getränke bestellten, wussten wir noch nicht, wer unsere Gäste sein würden. Wir hatten alle Yachten, die an diesem Tag in den Cocos Banderas – zu denen Ordupbanedup gehörte – ankern würden, eingeladen. Gekommen sind sechs Yachten. Außer den vorgenannten Dingen hatten wir bei den mit uns befreundeten Seglern von der „April Fool“, Stan und Rica, noch Käse und Champagner bestellt, die diese aus Panama mitbringen sollten. Leider kamen sie wegen schlechten Wetters erst eine Woche später. Am Hochzeitstag aber, um 12:00 Uhr waren wir bereit. Nun warteten wir auf unseren Richter. Um halb eins war noch kein Kayuco in Sicht, genauso wenig wie um eins und halb zwei. Unsere Gäste hatten sich inzwischen auf der Hochzeitsinsel versammelt und warteten. Wir wurden immer nervöser. Um 13:45 hatten wir die Hoffnung aufgegeben; wir beschlossen noch bis um 14:00 Uhr zu warten und dann eben keine Hochzeit, sondern eine Verlobung zu feiern. Um 13:55 sahen wir dann endlich die weiße Bugwelle des Kayucos in der ansonsten ruhigen See am Horizont auftauchen. Allen viel ein Stein vom Herzen und schon bald kletterte ein strahlender Richter in blendender Laune über die Lotsenleiter an Bord. Er hatte noch seine Sekretärin und einen Bürogehilfen mitgebracht.  Nach stürmischer Begrüßung saßen wir bald um unseren Biergartentisch an Bord und er erklärte uns ausführlich und mit viel Mimik – er erinnerte mich oftmals an Eddy Murphy – wie denn nun die Trauung von statten gehen sollte. Unsere Trauzeugen, Susanne und Hans von der „Nautibaer“ , waren inzwischen zu uns gestoßen und nachdem auch sie ihre Instruktionen erhalten hatten und wir schon mal eine Flasche Champagner – von der „Nautibaer“ gestifftet – geleert hatten, fuhren wir alle auf die Insel und die eigentliche Trauung begann. Nelson nahm sich sehr viel Zeit und erklärte uns an Hand vieler Beispiele den Sinn und Zweck einer Ehe. Dabei saßen Katrin und ich in bequemen Klappsesseln und Nelson saß uns gegenüber auf einem Stuhl. Zwischen uns ein Tisch  auf dem zwei Bücher und unsere Eheringe lagen. Bei den Büchern handelte es sich um die Verfassung Panamas sowie den  panamesischen Familienkodex. Auf diese beiden Bücher mussten wir – als wir dann endlich unser „Si“ sagten – die  Hände legen.</w:t>
      </w:r>
    </w:p>
    <w:p>
      <w:pPr>
        <w:pStyle w:val="Normal"/>
        <w:rPr/>
      </w:pPr>
      <w:r>
        <w:rPr/>
        <w:t xml:space="preserve"> </w:t>
      </w:r>
      <w:r>
        <w:rPr/>
        <w:t xml:space="preserve">Zwischenzeitlich gab es aber immer mal wieder etwas Aufregung, weil Amelie, meine Enkelin, sich unbedingt die Ringe aneignen wollte oder weil sie fand, dass der schönste Platz zwischen Katrin und mir war. Als dann nicht nur die Trauzeugen, sondern alle Anwesenden aufgerufen wurden, sich aktiv für den Erhalt unserer Ehe einzusetzen, wir nicht nur eine Vielzahl von Papieren unterschrieben, sondern diese auch noch mit Fingerabdrücken geschmückt hatten, konnten wir die Ringe tauschen. Janina – meine Tochter – hatte für alle, die des Spanischen nicht mächtig waren, die gesamte Zeremonie simultan übersetzt; dafür sage ich ihr auf diesem Wege noch einmal Dank! Da der Champagner noch auf der „April Fool“ war, stießen wir mit unserem letzten Vino Verde, den wir noch aus Portugal hinübergerettet hatten, an. Als wir zweihändig die Hochzeitstorte anschnitten, bestand Nelson darauf, dass wir einem panamesischen Brauch zufolge jeder ein Stück Torte in die Hand nahmen und es dann so essen mussten, wie man bei uns sein Glas leert, wenn man Brüderschaft trinkt: mit verschränkten Armen. </w:t>
      </w:r>
    </w:p>
    <w:p>
      <w:pPr>
        <w:pStyle w:val="Normal"/>
        <w:rPr/>
      </w:pPr>
      <w:r>
        <w:rPr/>
        <w:t>Ich will es kurz machen: Wir sind glücklich, unsere Hochzeit war nicht nur aufregend, sie war auch so romantisch, wie man es sich nicht besser vorzustellen vermag. Eine unbewohnte, kleine Insel, kaum größer als 200m im Durchmesser, mit Palmen bestanden, von weißen Stränden gesäumt, von türkiesfarbenem Wasser gerahmt und von etlichen ähnlichen Inseln umgeben, unter einem Segel, dass zwischen Palmen gespannt war (und das uns bereits von Europa bis hierher gebracht hatte). Zusammen mit einigen (leider wenigen) Familienbitgliedern, mit Freunden und Bekannten aus der großen Familie der Langzeitsegler, mit einem überaus herzlichen und freundlichen Standesbeamten und im Beisein einer Kunafamilie in ihrer malerischen Landestracht. Kann es schöner sein?</w:t>
      </w:r>
    </w:p>
    <w:p>
      <w:pPr>
        <w:pStyle w:val="Normal"/>
        <w:rPr/>
      </w:pPr>
      <w:r>
        <w:rPr/>
        <w:t>Reinhart</w:t>
      </w:r>
    </w:p>
    <w:p>
      <w:pPr>
        <w:pStyle w:val="Normal"/>
        <w:rPr/>
      </w:pPr>
      <w:r>
        <w:rPr/>
        <w:t>PS</w:t>
      </w:r>
    </w:p>
    <w:p>
      <w:pPr>
        <w:pStyle w:val="Normal"/>
        <w:rPr/>
      </w:pPr>
      <w:r>
        <w:rPr/>
        <w:t>Und weil es so schön war - haben wir uns später überlegt – möchten wir auch anderen Paaren diese Möglichkeit geben und erklären die „Grete“ nunmehr nicht nur zum Traditionssegler und zur Tauchbasis sonder ab sofort auch zum   „Hochzeitsschiff“.</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2T08:09:00Z</dcterms:created>
  <dc:creator>Hennings</dc:creator>
  <dc:description/>
  <dc:language>en-US</dc:language>
  <cp:lastModifiedBy>Reinhard Hamann</cp:lastModifiedBy>
  <dcterms:modified xsi:type="dcterms:W3CDTF">2004-06-12T08:09:00Z</dcterms:modified>
  <cp:revision>2</cp:revision>
  <dc:subject/>
  <dc:title>Hochzeit auf Ordupbanedup</dc:title>
</cp:coreProperties>
</file>