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rPr>
      </w:pPr>
      <w:r>
        <w:rPr>
          <w:rFonts w:cs="Courier New"/>
        </w:rPr>
        <w:t>Tagebucheintrag vom 15.11.04</w:t>
      </w:r>
    </w:p>
    <w:p>
      <w:pPr>
        <w:pStyle w:val="Normal"/>
        <w:autoSpaceDE w:val="false"/>
        <w:rPr>
          <w:rFonts w:cs="Courier New"/>
        </w:rPr>
      </w:pPr>
      <w:r>
        <w:rPr>
          <w:rFonts w:cs="Courier New"/>
        </w:rPr>
      </w:r>
    </w:p>
    <w:p>
      <w:pPr>
        <w:pStyle w:val="Heading1"/>
        <w:rPr/>
      </w:pPr>
      <w:r>
        <w:rPr/>
        <w:t>Playon Chico</w:t>
      </w:r>
    </w:p>
    <w:p>
      <w:pPr>
        <w:pStyle w:val="Normal"/>
        <w:autoSpaceDE w:val="false"/>
        <w:rPr>
          <w:rFonts w:cs="Courier New"/>
        </w:rPr>
      </w:pPr>
      <w:r>
        <w:rPr>
          <w:rFonts w:cs="Courier New"/>
        </w:rPr>
      </w:r>
    </w:p>
    <w:p>
      <w:pPr>
        <w:pStyle w:val="Normal"/>
        <w:autoSpaceDE w:val="false"/>
        <w:rPr>
          <w:rFonts w:cs="Courier New"/>
        </w:rPr>
      </w:pPr>
      <w:r>
        <w:rPr>
          <w:rFonts w:cs="Courier New"/>
        </w:rPr>
        <w:t>Es ist 06:45. Ich sitze am Frühstückstisch und blicke dem Dinghy nach, mit dem Katrin in der nur  zwei handbreit über dem Horizont stehenden Sonne meinen Blicken entschwindet. Sie ist auf dem Weg ins Centro Salut. (Doch davon im nächsten Bericht). Vor einer Stunde sind wir aufgestanden - zur Kunatime, wie ich sie nenne, denn die Kunas stehen immer mit dem ersten Morgengrauen auf um ihr Tagewerk zu beginnen. Da die meisten Inseln ohne Strom sind, bestimmt das Tageslicht ihren Lebensrhythmus. Die Dreiviertelstunde vor- und die gleich Zeit nach Sonnenaufgang gehören zur schönsten Zeit des Tages. Ich lasse meinen Blick in die Runde schweifen. Hier und da sehe ich ein Cayuco durchs Wasser gleiten. Mit gleichmäßig ruhigen, gleichwohl kräftigen Bewegungen ziehen sie ihre großblättrigen Paddel durchs Wasser.  Sie sind auf dem Weg zu ihren Feldern oder zum Fischfang, oder um auf einer der umliegenden Inseln Kokosnüsse zu sammeln. Alles strahlt Ruhe aus; Stress ist ein hier unbekanntes Wort. Drüben am Festland erheben sich hinter einem mit Palmen bestandenen Streifen flachen Landes, wo auch die meisten Felder der Kunas liegen, die dicht mit Urwald bedeckten Berge. Scharf  zeichnen sie sich gegen den blauen Himmel ab; nur vereinzelte, weiße Wolken lockern das Bild auf. Im Licht der aufgehenden Sonne leuchtet das satte Grün des Urwaldes zu mir herüber. Nur vereinzelt sehe ich hellere Flecken in dem dunklen Grün: gerodete Flächen, welche die Kunas zum Anbau von Bananen, Platanen, Yuca und anderen Feldfrüchten nutzen. Da die Indianer nur für den Eigenbedarf anbauen, hält sich die Rodung in vernünftigen Grenzen.</w:t>
      </w:r>
    </w:p>
    <w:p>
      <w:pPr>
        <w:pStyle w:val="Normal"/>
        <w:autoSpaceDE w:val="false"/>
        <w:rPr>
          <w:rFonts w:cs="Courier New"/>
        </w:rPr>
      </w:pPr>
      <w:r>
        <w:rPr>
          <w:rFonts w:cs="Courier New"/>
        </w:rPr>
        <w:t>Ich trete an die Reling, lasse meinen Sarong - der mir, wenn wir allein sind, zum liebsten Kleidungsstück geworden ist (er stammt noch aus Sri Lanka, wo wir vor Jahren einmal Urlaub gemacht haben) - fallen, schlage eine Pütz Wasser auf und gieße sie mir über den Kopf. Von oben bis unten einshampooniert stürze ich mich anschließend mit einem Kopfsprung ins 29° warme Wasser. Prustend befreie ich mich vom Schaum und lasse mich dann, auf dem Rücken liegend, die Inseln und Berge betrachtend, treiben. Wieder genieße ich die Ruhe und die Einsamkeit. Zurück an Deck wasche ich mir noch schnell das Salz aus den Haaren. Unsere Solardusche - mit Regenwasser gefüllt - hängt  im Steuerbord Want und trägt viel da zu bei das Baden zum reinen Vergnügen zu machen.</w:t>
      </w:r>
    </w:p>
    <w:p>
      <w:pPr>
        <w:pStyle w:val="Normal"/>
        <w:autoSpaceDE w:val="false"/>
        <w:rPr>
          <w:rFonts w:cs="Courier New"/>
        </w:rPr>
      </w:pPr>
      <w:r>
        <w:rPr>
          <w:rFonts w:cs="Courier New"/>
        </w:rPr>
        <w:t>Heute ist es absolut windstill - wie so häufig zwischen Mai und November, der Regenzeit; auch wenn es längst nicht an allen Tagen regnet. Die See liegt wie aus Blei gegossen da, nur draußen am Riff brechen sich die Wellen. Auch wenn kein Windhauch zu spüren ist, läuft fast immer eine Dünung von Norden her auf die Inselkette zu und erzeugt diesen Brandungsgürtel am Riff. Scheinbar aus dem Nichts tauchen die Wellenberge plötzlich auf, wie Walbuckel  erheben sie sich aus der sonst ruhigen See, zeichnen sich dunkel gegen den Horizont ab, wachsen immer höher und höher, um sich dann über dem Riff mit Donnergetöse zu brechen. Mal rollen sie in immer gleichbleibender Formation  auf das Riff zu, dann aber bilden sich plötzlich Kreuzseen, die, wenn sie aufeinander treffen, ihre Wassermassen in gewaltigen Fontänen zum Himmel schleudern. Von hier aus, von unserem Ankerplatz, ist von dem Getöse allerdings nichts zu hören - es ist zu weit entfernt.</w:t>
      </w:r>
    </w:p>
    <w:p>
      <w:pPr>
        <w:pStyle w:val="Normal"/>
        <w:autoSpaceDE w:val="false"/>
        <w:rPr>
          <w:rFonts w:cs="Courier New"/>
        </w:rPr>
      </w:pPr>
      <w:r>
        <w:rPr>
          <w:rFonts w:cs="Courier New"/>
        </w:rPr>
        <w:t>Wir haben die "Grete" zwischen einigen, der Küste vorgelagerten Inseln, vor Anker gelegt. Insgesamt besteht die Gruppe aus 17 Inseln, von denen aber nur zwei bewohnt sind. Uns am nächsten gelegen befindet sich  Iskartupu, eine runde Insel - vielleicht zwei, dreihundert Meter im Durchmesser, auf der sich ein Kuna Hotel befindet. Acht einfache Holzhütten, aus ungehobelten, aber lackierten Baumstämmen, Zuckerrohr und Bambus erbaut und mit einem Dach aus Palmwedeln gedeckt,  bilden sie einen Kreis am Rande der Insel - die Veranden jeweils dem Wasser zu gewand.  Am Landungssteg befindet sich das Restaurant, eigentlich nur eine große, überdachte Terrasse und von dort gelangt man über einen Holzsteg, der Abends mit Fackeln beleuchtet ist, zu einem Pavillon, der auf Stelzen im Meer steht.</w:t>
      </w:r>
    </w:p>
    <w:p>
      <w:pPr>
        <w:pStyle w:val="Normal"/>
        <w:autoSpaceDE w:val="false"/>
        <w:rPr>
          <w:rFonts w:cs="Courier New"/>
        </w:rPr>
      </w:pPr>
      <w:r>
        <w:rPr>
          <w:rFonts w:cs="Courier New"/>
        </w:rPr>
        <w:t>Die andere ist Playon Chico, auf Kuna Ukupseni, eine dicht bevölkerte Insel, die auch als eines der Zentren der Region gilt. Dicht am Ufer gelegen, ist sie durch eine Brücke mit dem Festland verbunden. Auf der Festlandsseite befindet sich der Flugplatz, der zusammen mit fünf  weiteren die einzige Verbindung zwischen der Comarca Kuna Yala  mit dem übrigen Panama herstellt. Straßen gibt es nicht und größere Schiffe, die auch in der Zeit der starken Winde und hohen Wellen bis Colon fahren könnten gibt es zu wenig. Ein Küstenfrachter, welcher den Kunas gehört, benötigt für eine Rundreise durch die Inselwelt etwa zwei Wochen. Gestern kam er mal wieder hier vorbei, stoppte kurz vor der Hotelinsel, warf zwei zweihundert Liter Benzinfässer ins Wasser und fuhr weiter. Die Hotelleute zogen die Fässer mit Hilfe ihrer Cayucos an Land und rollten sie den Strand hoch. So einfach geht das hier.</w:t>
      </w:r>
    </w:p>
    <w:p>
      <w:pPr>
        <w:pStyle w:val="Normal"/>
        <w:autoSpaceDE w:val="false"/>
        <w:rPr>
          <w:rFonts w:cs="Courier New"/>
        </w:rPr>
      </w:pPr>
      <w:r>
        <w:rPr>
          <w:rFonts w:cs="Courier New"/>
        </w:rPr>
        <w:t>Jeden Morgen kommen zwei kleine, zweimotorige Flugzeuge aus Panama City - eine von Aero Perlas, die andere von Tourismo Aero - und bringen Passagiere und nehmen wieder welche mit. Sie landen, je nach Bedarf, auf allen Flughäfen der Reihe nach; allerdings nicht immer in der geografischen Reihenfolge, vielmehr bestimmt die Anzahl und der Bestimmungsort der Passagiere die Flugroute, denn es können immer nur so viele Passagiere zusteigen, wie vorher andere ausgestiegen sind. Am Nachmittag kommen dann nacheinander zwei kleine, einmotorige Cessnas, die auf ihrem Weg nach Osten Frachtstücke ausladen und auf dem Rückweg Langusten, Langostinos, Pulpos und Seespinnen - diese riesigen Krebstiere - mitnehmen. Eine etwas zweischneidige Sache, denn während früher alle diese leckeren Tiere der eigenen Ernährung dienten, landen sie heute auf den Tischen der Nobelrestaurants der Hauptstadt und das dafür eingenommene Geld wird nicht für Ernährung ausgegeben, denn kaufen kann man hier fast nichts, sondern für Armbanduhren und Transistorradios von den kolumbianischen Küstenfrachtern, die hier die Kokosnüsse aufkaufen und vor allem für Goldschmuck, den die Kunafrauen oft in größeren Mengen tragen. Nicht selten klagen sie dann, dass sie nicht genug zu essen haben.</w:t>
      </w:r>
    </w:p>
    <w:p>
      <w:pPr>
        <w:pStyle w:val="Normal"/>
        <w:autoSpaceDE w:val="false"/>
        <w:rPr>
          <w:rFonts w:cs="Courier New"/>
        </w:rPr>
      </w:pPr>
      <w:r>
        <w:rPr>
          <w:rFonts w:cs="Courier New"/>
        </w:rPr>
        <w:t>Neben der Landepiste, die auch als Fußweg zu den Feldern und zu den Schulgärten benutzt wird, befindet sich ein kleines Verwaltungszentrum sowie eine riesige Halle, die als Kirche dient. Die Methodistenkirche - von Amerikanern erbaut - habe ich noch nie bevölkert gesehen. Gleich daneben befindet sich die dreistufige Schule. In der Primaria werden rund 600 Kinder unterrichtet, den Unterricht an den  beiden jeweils dreijährigen Stufen der Secundaria  besuchen je 130 Schüler. Die Schüler kommen häufig von weit entfernt liegenden Inseln, auf denen es keine Schulen gibt. Sie sind hier bei Verwandten oder anderen Familien untergebracht.  Die zweite Stufe der Secundaria ist als landwirtschaftliche-, bzw. technische Schule gestaltet. Der Direktor der Schule hat uns einmal voller Stolz die Schulgärten gezeigt. Und in der Tat, er konnte Stolz darauf sein. Die Beete reihten sich schnurgerade an einander, die sauberen Wege von Papaja- oder Bananenstauden gefasst. Im Vorbeigehen pflückte er für uns gleich einen Karton voller Paprika, Chilischoten, Tomaten, Frühlingszwiebeln und einer Wassermelone.</w:t>
      </w:r>
    </w:p>
    <w:p>
      <w:pPr>
        <w:pStyle w:val="Normal"/>
        <w:autoSpaceDE w:val="false"/>
        <w:rPr>
          <w:rFonts w:cs="Courier New"/>
        </w:rPr>
      </w:pPr>
      <w:r>
        <w:rPr>
          <w:rFonts w:cs="Courier New"/>
        </w:rPr>
        <w:t>Die Tatsache, dass die hier erwähnten Einrichtungen auf dem Festland und nicht auf der Insel angesiedelt sind, hat meines Erachtens nicht nur damit zu tun, dass auf der Insel nicht genügend Platz wäre; es ist wohl auch so, dass fremdländische Kirche, Flugplatz, eine Schule, die nach den Regeln des panamesischen Bildungsgesetzes betrieben wird und in welcher in der Fremdsprache  Spanisch und nicht auf Kuna unterrichtet wird und ein von der panamesischen Regierung eingerichtetes Verwaltungszentrum nicht mit der traditionellen Lebensweise der Kuna übereinstimmt. Sie regieren lieber von ihrem Congresso aus, wo der Sahila und seine nächsten Ratgeber von der Hängematte aus Hof halten.</w:t>
      </w:r>
    </w:p>
    <w:p>
      <w:pPr>
        <w:pStyle w:val="Normal"/>
        <w:autoSpaceDE w:val="false"/>
        <w:rPr>
          <w:rFonts w:cs="Courier New"/>
        </w:rPr>
      </w:pPr>
      <w:r>
        <w:rPr>
          <w:rFonts w:cs="Courier New"/>
        </w:rPr>
        <w:t>Dieser Bericht muss leider ohne Bilder erscheinen, da uns das Versenden von Bildern von hier aus nicht möglich ist. Wird aber nachgeholt.</w:t>
      </w:r>
    </w:p>
    <w:p>
      <w:pPr>
        <w:pStyle w:val="Normal"/>
        <w:autoSpaceDE w:val="false"/>
        <w:rPr>
          <w:rFonts w:cs="Courier New"/>
        </w:rPr>
      </w:pPr>
      <w:r>
        <w:rPr>
          <w:rFonts w:cs="Courier New"/>
        </w:rPr>
        <w:t>Reinhart</w:t>
      </w:r>
    </w:p>
    <w:p>
      <w:pPr>
        <w:pStyle w:val="Normal"/>
        <w:rPr>
          <w:rFonts w:cs="Courier New"/>
        </w:rPr>
      </w:pPr>
      <w:r>
        <w:rPr>
          <w:rFonts w:cs="Courier New"/>
        </w:rPr>
      </w:r>
    </w:p>
    <w:p>
      <w:pPr>
        <w:pStyle w:val="Heading1"/>
        <w:rPr/>
      </w:pPr>
      <w:r>
        <w:rPr/>
        <w:t>Tagebucheintrag vom 18.11.04</w:t>
      </w:r>
    </w:p>
    <w:p>
      <w:pPr>
        <w:pStyle w:val="Heading1"/>
        <w:rPr/>
      </w:pPr>
      <w:r>
        <w:rPr/>
        <w:t>Besuch beim Sahila</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Am 19. September erwarteten wir Iris. Sie wollte uns einige Tage auf der "Grete" besuchen. Vorher aber wollten Iris und Katrin noch ein wenig vom Festland Panamas sehen. Deswegen hatte Katrin bei Aero Perlas für eben diesen Tag einen Flug von  Playon Chico nach Panama City gebucht. Der Flug sollte um 8.00 Uhr abgehen. Katrin hatte drei mal nachgefragt, denn normalerweise geht der Flug um halb sieben und drei mal hat man ihr die Richtigkeit bestätigt. Gegen halb sieben - wir saßen beim Frühstück an Deck - sahen wir die Aero Perlas Maschine landen. Sollten heute, am Sonntag, zwei Maschinen kommen? Schnell machten wir uns auf den Weg, fuhren mit dem Dinghy die 15 Minuten zum Flugplatz. Doch zu spät - die Maschine war schon wieder weg. Wir warteten nun auf die zweite, doch vergebens. Auch die Maschine von Tourismo Aereo flog ohne Katrin wieder ab; ausgebucht. Wir waren etwas ratlos - was würde aus Iris werden, die am Abend in Panama City ankommen würde? Zum Glück hatten wir ihr mitgeteilt in welchem Hotel sie übernachten sollte. Wir versuchten im Hotel anzurufen, doch das Telefon war gestört. Dann bekamen wir den Tipp, dass die kleine Cessna, die hier täglich die Langusten abholt, schon auch mal einen Passagier mitnehmen würde. Während wir zu telefonieren versuchten war dieser kleine, knallrot angemalte Flieger gelandet; von der Besatzung fehlte allerdings jede Spur. Zwei Stunden warteten wir am Flughafen, dann machte ich mich auf die Suche im Dorf. Der Langustenkontrolleur (jede exportierte Languste wird auf das Mindestmaß hin angesehen), meinte dann, dass der Pilot und sein Copilot auf einer kleinen Badeinsel seien. Mit einem Cayuco fuhren wir hin und fanden den Copilot, der mit seiner Freundin turtelnd am Strand lag. Der Pilot sei auf der anderen Inselseite. Da wir auch bei ihm eine Freundin vermuteten, wollten wir nicht stören und fuhren wieder zurück zum Flughafen, um dort auf die Beiden zu warten. </w:t>
      </w:r>
    </w:p>
    <w:p>
      <w:pPr>
        <w:pStyle w:val="Normal"/>
        <w:autoSpaceDE w:val="false"/>
        <w:rPr>
          <w:rFonts w:cs="Courier New"/>
        </w:rPr>
      </w:pPr>
      <w:r>
        <w:rPr>
          <w:rFonts w:cs="Courier New"/>
        </w:rPr>
        <w:t>Und während wir so warteten kamen wir mit immer mehr Leuten ins Gespräch. Unter anderem auch mit einem Mann namens Domingo Diaz. Er überraschte uns mit seinem ausgezeichneten Spanisch, das ist hier eher ungewöhnlich. Die meisten Kunas sprechen - wenn überhaupt - ein eher holpriges Spanisch. Obwohl Landessprache, ist es für die Kunas genau so eine Fremdsprache wie für uns. Sie sprechen Kuna!  Domingo machte auf uns einen sehr gebildeten Eindruck und er erzählte, dass er gerade mit einem Projekt beginne, bei dem  Angehörige verschiedene Indianerstämme aus mehreren mittelamerikanischen Staaten traditionelle Heilpflanzen in größerem Stil anbauen würden - zum einen für den Eigenbedarf, zum anderen aber auch für den Export. Wir waren sehr daran interessiert mehr darüber zu erfahren und als ich sagte, dass sich besonders Katrin für die Heilpflanzen interessieren  würde, da sie Kinderärztin sei, meinte Domingo sofort, sie bräuchten dringend eine Kinderärztin, denn in der gesamten Comarca Kuna Yala gebe es keine. Wie lange wir denn bleiben würden? Wir meinten so etwa ein halbes Jahr, worauf er sagte, er würde mit dem Sahila reden. Unser Einwand, dass in einer so kurzen Zeit wohl noch nicht mal das Genehmigungsverfahren der Gesundheitsbehörde zustande käme, meinte er, hier haben wir - die Kunas - das sagen, (worin er sich allerdings irrte), nur im Krankenhaus könne die Regierung in Panama mitreden, da das von ihr bezahlt würde. Wir meinten dann, wir würden uns wieder melden, wenn Katrin aus Panama zurück sei. Sie flog dann am nächsten Morgen, denn auf der Cessna war kein Platz - die Piloten nahmen ihre Freundinnen mit.</w:t>
      </w:r>
    </w:p>
    <w:p>
      <w:pPr>
        <w:pStyle w:val="Normal"/>
        <w:autoSpaceDE w:val="false"/>
        <w:rPr>
          <w:rFonts w:cs="Courier New"/>
        </w:rPr>
      </w:pPr>
      <w:r>
        <w:rPr>
          <w:rFonts w:cs="Courier New"/>
        </w:rPr>
        <w:t>Am folgenden Vormittag, ich war an Deck der "Grete" mit Überholungsarbeiten beschäftigt, steuerte ein Cayuco auf mich zu und ein Kuna teilte mit, dass ich um 16.00 Uhr einen Termin beim Sahila hätte. (So drückte er sich aus, vielleicht hätte er eine andere Form gewählt, wäre er des Spanischen besser mächtig gewesen). Nun gut - Befehl ist Befehl - um 16.00 Uhr betrat ich den Congresso.  Der Sahila lag in seiner Hängematte, bekleidet mit Hose, Hemd und Krawatte - die nackten Füße baumelten über den Rand - und setzte sich, als er meiner ansichtig wurde, den Hut auf. Nachdem ich mich vorgestellt hatte fragte er mich, wo meine Frau sei. Ich sagte: in Panama. Er weiter: ist sie Kinderärztin? - Ja - Wann kommt sie zurück - Donnerstag - Dann erwarte ich sie Donnerstag um 16.00 Uhr hier. Ich war entlassen.</w:t>
      </w:r>
    </w:p>
    <w:p>
      <w:pPr>
        <w:pStyle w:val="Normal"/>
        <w:autoSpaceDE w:val="false"/>
        <w:rPr>
          <w:rFonts w:cs="Courier New"/>
        </w:rPr>
      </w:pPr>
      <w:r>
        <w:rPr>
          <w:rFonts w:cs="Courier New"/>
        </w:rPr>
        <w:t>Bis zum Eintreffen von Katrin wurde ich, wenn ich mich im Dorf blicken ließ, immer wieder angesprochen, ob ich der Mann der Kinderärztin sei, die hier bald arbeiten würde. Ich war bekannt wie ein bunter Hund. Als Mann der Kinderärztin.</w:t>
      </w:r>
    </w:p>
    <w:p>
      <w:pPr>
        <w:pStyle w:val="Normal"/>
        <w:autoSpaceDE w:val="false"/>
        <w:rPr>
          <w:rFonts w:cs="Courier New"/>
        </w:rPr>
      </w:pPr>
      <w:r>
        <w:rPr>
          <w:rFonts w:cs="Courier New"/>
        </w:rPr>
        <w:t>Als Katrin am Donnerstag mit Iris hier eintraf und ich ihr von den Ereignissen erzählte, war sie nicht wenig überrascht - vor allem aber natürlich neugierig. Dann haben wir ausführlich diskutiert - das Wenn und Aber gegeneinander abgewogen und sind zu dem Schluss gelangt:</w:t>
      </w:r>
    </w:p>
    <w:p>
      <w:pPr>
        <w:pStyle w:val="Normal"/>
        <w:autoSpaceDE w:val="false"/>
        <w:rPr>
          <w:rFonts w:cs="Courier New"/>
        </w:rPr>
      </w:pPr>
      <w:r>
        <w:rPr>
          <w:rFonts w:cs="Courier New"/>
        </w:rPr>
        <w:t>Helfen, wenn möglich ja, in welcher Form, muss geklärt werden.</w:t>
      </w:r>
    </w:p>
    <w:p>
      <w:pPr>
        <w:pStyle w:val="Normal"/>
        <w:autoSpaceDE w:val="false"/>
        <w:rPr>
          <w:rFonts w:cs="Courier New"/>
        </w:rPr>
      </w:pPr>
      <w:r>
        <w:rPr>
          <w:rFonts w:cs="Courier New"/>
        </w:rPr>
        <w:t>Pünktlich um 16.00 Uhr betraten wir zu dritt, Iris war mitgekommen, den Congresso. Wie so etwas aussieht habe ich im Beitrag über Tigre bereits beschrieben. Nachdem ich Katrin und Iris vorgestellt hatte, forderte mich der Sahila - wie immer in der Hängematte liegend - auf, mein Anliegen vorzutragen. Ich war etwas überrascht, denn eigentlich hatten nicht wir ein Anliegen, sondern die Kunas. Ich wiederholte also in groben Zügen unser Gespräch mit Domingo am Flugplatz. Dann trat Domingo vor und hielt eine längere Rede auf Kuna, die er uns dann, als noch andere Kunas das Wort ergriffen - wobei sie jeweils aufstanden und vor traten - ins Spanische übersetzte. Zuletzt erhob sich der Sahila (man hat mir später versichert, dass er das nur sehr selten tun würde), setze seinen Hut auf, einen Hut wie ihn hier alle Würdenträger tragen und wie man ihn in Deutschland durchaus üblicherweise zum Beispiel auf dem Kopf manches Dittmarscher Bauern sehen kann: klein, Knick in der Mitte, schmaler Rand, hinten hoch- vorn runtergebogen, mit schwarzem Hutband, und hielt eine längere Rede auf Kuna. Domingo, der schräg hinter mir saß, übersetzte abschnittsweise in Spanische. Es war viel von Brüderlichkeit, gegenseitiger Hilfe und Achtung vor den Menschen die Rede. Er betonte, dass wir Europäer - aber auch die Amerikaner und Asiaten - viel Verständnis aufbringen würden für das Bestreben des Volkes der Kuna ihren eigenen, traditionellen Weg zu gehen; nur die Regierung in Panama mache sich dieses Bestreben nicht zu eigen. Wenn es nach denen ginge, müssten alle Panamaer gleich leben. Dann sprach er vom Willen des großen Vaters, wie die Kunas Gott nennen, der Katrin im fernen Deutschland auf die lange Reise zu ihnen geschickt habe, weil er um ihre Not wüste und wer seien denn nun sie, das einfache Volk der Kuna, das sie einen solchen Wunsch des großen Vaters ablehnen könnten.</w:t>
      </w:r>
    </w:p>
    <w:p>
      <w:pPr>
        <w:pStyle w:val="Normal"/>
        <w:autoSpaceDE w:val="false"/>
        <w:rPr>
          <w:rFonts w:cs="Courier New"/>
        </w:rPr>
      </w:pPr>
      <w:r>
        <w:rPr>
          <w:rFonts w:cs="Courier New"/>
        </w:rPr>
        <w:t>(Der große Vater hat übrigens nach dem Glauben der Kunas nicht einfach so die Welt erschaffen, er hat sich dazu eine Frau genommen, Mutter Erde, die alles Leben gebiert).</w:t>
      </w:r>
    </w:p>
    <w:p>
      <w:pPr>
        <w:pStyle w:val="Normal"/>
        <w:autoSpaceDE w:val="false"/>
        <w:rPr>
          <w:rFonts w:cs="Courier New"/>
        </w:rPr>
      </w:pPr>
      <w:r>
        <w:rPr>
          <w:rFonts w:cs="Courier New"/>
        </w:rPr>
        <w:t xml:space="preserve">Dann forderte er uns auf uns um 18.00 Uhr mit einer Kommission zu treffen um alles Weitere zu besprechen. Damit waren wir entlassen. </w:t>
      </w:r>
    </w:p>
    <w:p>
      <w:pPr>
        <w:pStyle w:val="Normal"/>
        <w:autoSpaceDE w:val="false"/>
        <w:rPr>
          <w:rFonts w:cs="Courier New"/>
        </w:rPr>
      </w:pPr>
      <w:r>
        <w:rPr>
          <w:rFonts w:cs="Courier New"/>
        </w:rPr>
        <w:t>Die Kommission bestand aus vier Herren - mit Hut - und die Besprechung war kurz. Man teilte uns mit, die Kommission würde noch heute mit dem Arzt des Gesundheitszentrums  reden und wir sollten das selbe dann Morgen tun. Und wir taten das. Der Arzt, Joaquim Chen, ein panamesischer Chinese, den wir bereits kennen gelernt hatten - er hatte unser Ehefähigkeitsattest ausgestellt - empfing uns erst skeptisch und wollte wissen, ob Katrin nun beabsichtige durch die Inselwelt zu segeln und Sprechstunden zu halten. Als  Katrin ihm aber klarmachte, dass sie das ganz bestimmt nicht vorhabe, vielmehr unter seiner Führung ihm hier in seinem Zentrum zu Helfen gedenke, wenn er denn dieser Hilfe benötige, da ging ein Strahlen über sein Gesicht und er meinte, dass er sich das sehr gut vorstellen könne. Denn er sei schließlich kein Pädiater. Und gerade bei Neugeborenen könne er schon mal Hilfe brauchen. So  verabredeten wir, dass er sich in Panama die Erlaubnis für Katrin besorgen solle und wir würden in der Zwischenzeit für einen kurzen Besuch zu meiner Tochter Janina nach Ekuador fliegen, denn unser Visum war abgelaufen und wir mussten für mindestens 72 Stunden das Land verlassen. Und so verabschiedeten wir uns - nicht ohne das Katrin noch schnell ein Neugeborenes mit schiefem Kiefer begutachten musste - sehr herzlich. Dr. Chen, der eher einen bärbeißigen Eindruck macht, nahm Katrin in den Arm und drückte ihr einen Kuss auf die Wange.</w:t>
      </w:r>
    </w:p>
    <w:p>
      <w:pPr>
        <w:pStyle w:val="Normal"/>
        <w:autoSpaceDE w:val="false"/>
        <w:rPr>
          <w:rFonts w:cs="Courier New"/>
        </w:rPr>
      </w:pPr>
      <w:r>
        <w:rPr>
          <w:rFonts w:cs="Courier New"/>
        </w:rPr>
        <w:t>Nun sind wir wieder hier in Playon Chico, die Genehmigung des Gesundheitsministeriums ist da und Katrin hat inzwischen ihre Arbeit aufgenommen.</w:t>
      </w:r>
    </w:p>
    <w:p>
      <w:pPr>
        <w:pStyle w:val="Normal"/>
        <w:autoSpaceDE w:val="false"/>
        <w:rPr>
          <w:rFonts w:cs="Courier New"/>
        </w:rPr>
      </w:pPr>
      <w:r>
        <w:rPr>
          <w:rFonts w:cs="Courier New"/>
        </w:rPr>
        <w:t>Bilder zu diesem Bericht können wir erst im Januar nachliefern, da das technisch von hier nicht möglich ist.</w:t>
      </w:r>
    </w:p>
    <w:p>
      <w:pPr>
        <w:pStyle w:val="Normal"/>
        <w:rPr>
          <w:rFonts w:cs="Courier New"/>
        </w:rPr>
      </w:pPr>
      <w:r>
        <w:rPr>
          <w:rFonts w:cs="Courier New"/>
        </w:rPr>
        <w:t>Reinhar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Md BT">
    <w:charset w:val="00"/>
    <w:family w:val="swiss"/>
    <w:pitch w:val="variable"/>
  </w:font>
  <w:font w:name="Kabel Ult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0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Md BT" w:hAnsi="Kabel Md BT" w:eastAsia="Times New Roman" w:cs="Kabel Md BT"/>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Kabel Ult BT" w:hAnsi="Kabel Ult BT"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0"/>
        <w:numId w:val="2"/>
      </w:numPr>
      <w:autoSpaceDE w:val="false"/>
      <w:spacing w:before="0" w:after="0"/>
      <w:outlineLvl w:val="2"/>
    </w:pPr>
    <w:rPr>
      <w:rFonts w:ascii="Tahoma" w:hAnsi="Tahoma" w:cs="Tahoma"/>
      <w:b w:val="false"/>
      <w:bCs w:val="false"/>
      <w:i w:val="false"/>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tragung">
    <w:name w:val="übertragung"/>
    <w:basedOn w:val="Normal"/>
    <w:qFormat/>
    <w:pPr>
      <w:spacing w:before="120" w:after="0"/>
    </w:pPr>
    <w:rPr>
      <w:color w:val="00CCFF"/>
      <w:sz w:val="24"/>
      <w:szCs w:val="24"/>
    </w:rPr>
  </w:style>
  <w:style w:type="paragraph" w:styleId="Gesetze">
    <w:name w:val="gesetze"/>
    <w:basedOn w:val="Normal"/>
    <w:qFormat/>
    <w:pPr/>
    <w:rPr>
      <w:color w:val="CC0099"/>
      <w:sz w:val="24"/>
      <w:szCs w:val="24"/>
    </w:rPr>
  </w:style>
  <w:style w:type="paragraph" w:styleId="Komplikationen">
    <w:name w:val="komplikationen"/>
    <w:basedOn w:val="Normal"/>
    <w:qFormat/>
    <w:pPr/>
    <w:rPr>
      <w:color w:val="9900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07:00Z</dcterms:created>
  <dc:creator>Bruno</dc:creator>
  <dc:description/>
  <dc:language>en-US</dc:language>
  <cp:lastModifiedBy>Bruno</cp:lastModifiedBy>
  <dcterms:modified xsi:type="dcterms:W3CDTF">2004-12-06T11:22:00Z</dcterms:modified>
  <cp:revision>1</cp:revision>
  <dc:subject/>
  <dc:title>Tagebucheintrag vom 15</dc:title>
</cp:coreProperties>
</file>