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agebucheintrag vom 11.4.04</w:t>
      </w:r>
    </w:p>
    <w:p>
      <w:pPr>
        <w:pStyle w:val="Heading1"/>
        <w:rPr/>
      </w:pPr>
      <w:r>
        <w:rPr/>
        <w:t>San Blas Inseln</w:t>
      </w:r>
    </w:p>
    <w:p>
      <w:pPr>
        <w:pStyle w:val="Normal"/>
        <w:rPr/>
      </w:pPr>
      <w:r>
        <w:rPr/>
        <w:t xml:space="preserve">Nachdem wir Cartagena am 8.März verlassen hatten, erreichten wir den Archipel de San Blas nach einer 45stündigen, ziemlich aufreibenden Überfahrt. Obwohl der Wind - nach stürmischen Wochen - auf nur noch 5 - 6 Windstärken abgeflaut hatte, und die Wellen ein erträgliches Maß von um die drei Meter hatten , wurden wir gebeutelt, wie wir es bisher noch nie erlebt hatten. Würde ich von Kreuzseen sprechen, entspräche dies nicht den Tatsachen: die See war chaotisch! Die "Grete" wurde hin und her geschleudert und krachte gegen Wasserwände wie ein Squashball in der Box. Aber dann liefen wir in den Archipel ein. </w:t>
      </w:r>
    </w:p>
    <w:p>
      <w:pPr>
        <w:pStyle w:val="Normal"/>
        <w:rPr/>
      </w:pPr>
      <w:r>
        <w:rPr/>
      </w:r>
    </w:p>
    <w:p>
      <w:pPr>
        <w:pStyle w:val="Normal"/>
        <w:rPr/>
      </w:pPr>
      <w:r>
        <w:rPr/>
        <w:t>Die San Blas Inseln: der Traum eines jeden Seglers! (Sofern er schon davon gehört hat). Entlang der Nordküste Panamas, beginnend an der kolumbianischen Grenze, erstreckt sich ein 220 km langer Inselstreifen mit knapp 400 Inseln. Die meisten unbewohnt, von Palmen bestanden, umrandet von schneeweißen Stränden liegen sie in der türkisfarbenen See; meist flankiert von dicht unter der Oberfläche liegenden Korall enriffen. Als kleiner Junge habe ich mich immer geärgert, dass es heute keine weißen Flecken mehr auf der Landkarte gibt - ich also nicht "Entdecker" werden konnte. Hier gibt es sie noch, die weißen Flecken; in den Seekarten nämlich. Dort steht dann nur "unserveyed" - unvermessen - und das bedeutet für den Seemann, dass er ins Ungewisse fährt. Man nennt die hiesige Art der Navigation "eyeballing" - nach Sicht fahren - und das bedeutet, dass man eigentlich nur bei hochstehender Sonne fahren kann, denn nur dann lässt sich an der Wasserfärbung erkennen, wo unterseeische Riffe lauern. Schlecht kann es ausgehen, wenn man unversehens in eine Sackgasse gerät und gerade wenn man sich zum Umkehren gezwungen sieht, eine dunkle Wolke die Sonne vom Himmel wäscht und das Wasser rundherum unschuldig grau aussieht. Aber nicht alle Gebiete des Archipels sind unvermessen, für den größten Teil gibt es Seekarten mit guten Angaben. Zwar datiert deren Vermessung bereits aus dem 19ten Jahrhundert, ist dementsprechend ungenau, aber die Lage der Inseln zu den Riffen ist gut dargestellt.</w:t>
      </w:r>
    </w:p>
    <w:p>
      <w:pPr>
        <w:pStyle w:val="Normal"/>
        <w:rPr/>
      </w:pPr>
      <w:r>
        <w:rPr/>
      </w:r>
    </w:p>
    <w:p>
      <w:pPr>
        <w:pStyle w:val="Normal"/>
        <w:rPr/>
      </w:pPr>
      <w:r>
        <w:rPr/>
        <w:t xml:space="preserve">Die Comarca San Blas, zu der nicht nur die Inseln gehören, sondern auch noch ein breiter Streifen Festlands bis zur Wasserscheide, gehört zwar zu Panama, ist aber weitgehend autonom und wird ausschließlich von den Kuna Indianern bewohnt und verwaltet. Obwohl wir nun schon einige Wochen hier herumkreuzen, haben wir noch keine Passbehörde und keinen Zoll zu Gesicht bekommen. Es genügt, wenn man bei Ankunft auf einer bewohnten Insel zum dortigen Inselchef - dem 1.Sahila - geht und um die Erlaubnis bittet in seinem Inselgebiet fahren und ankern, die Inseln betreten, die Flüsse befahren zu dürfen. Dann bekommt man in aller Regel die Erlaubnis, muss meist 5 $ bezahlen und kann sich jetzt einen Monat frei bewegen. Die einzelnen Inseln sind sehr unterschiedlich. Manche haben sich dem westlichen Lebensstil angepasst, andere sind streng traditionell in ihrer Lebensweise, bei wieder anderen verwischen sich die Grenzen. Wie eine Inselgemeinschaft leben will, wird im Congresso - dem Inselrat - entschieden und ist dann für alle verbindlich. Eine, die sich für den traditionellen Weg entschieden hat, ist Isla Tigre oder Digir wie die Kuna Yala , das Volk der Kuna Indianer, ihre Insel nennen. </w:t>
      </w:r>
    </w:p>
    <w:p>
      <w:pPr>
        <w:pStyle w:val="Normal"/>
        <w:rPr/>
      </w:pPr>
      <w:r>
        <w:rPr/>
      </w:r>
    </w:p>
    <w:p>
      <w:pPr>
        <w:pStyle w:val="Normal"/>
        <w:rPr/>
      </w:pPr>
      <w:r>
        <w:rPr/>
        <w:t xml:space="preserve">Hier sitzen wir am Nachmittag des Ostersonntag 2004 auf einer roh gezimmerten Bank vor einer Tienda, einem Einkaufsladen, der an einen größeren Platz grenzt. Gegenüber ein flaches, hellgrün gestrichenes Steinhaus, in dem sich ein Büro der Inselverwaltung und ein Erfrischungsladen befindet; man könnte auch von einem Minirestaurant reden. Linker Hand die Steinmole, an der gerade ein Coaster, ein kleines, hölzernes Handelsschiff liegt. Eines dieser Schiffe, die hier den Waren- und Personenverkehr zwischen den Inseln aufrecht erhalten. Zur Rechten ein Langhaus, der Congresso. Ein etwa l5m langes und 6m breites, aus Bambus erbautes und mit Palmwedeln gedecktes Haus, in dem der Inselrat tagt. Es ist im Inneren wie ein Kirchenschiff mit in der Mitte quer- und an den Seiten längs aufgestellten Bänken ausgestattet. Im Zentrum ein freier Platz, auf dem meist drei Hängematten hängen. Hier schaukeln die obersten Sahilas (Bürgermeister) gemütlich vor sich hin, während alle anderen mit harten Bänken vorlieb nehmen müssen. Auf dem Platz, vor dem wir gerade sitzen, wird getanzt. Außer uns - den einzigen Weißen - haben sich viele Einwohner Tigres, hauptsächlich Frauen und viele, viele Kinder eingefunden, um diesen Tänzen zu zuschauen. Frauen sieht man fast nur in der traditionellen, sehr farbenfrohen Tracht. Wickelröcke aus bedruckten Baumwollstoffen, die in der Regel das Knie bedecken (nur die unter 15jährigen Mädchen lassen noch Knie sehen). </w:t>
      </w:r>
    </w:p>
    <w:p>
      <w:pPr>
        <w:pStyle w:val="Normal"/>
        <w:rPr/>
      </w:pPr>
      <w:r>
        <w:rPr/>
        <w:t>Die Mola (Bluse) besteht aus überaus farbenprächtigem, durchsichtigen Kustsseidenstoffen, auf die auf Brust- und Rückenpartie die eigentliche Mola aufgenäht ist. Es handelt sich hierbei um ein rechteckiges Gebilde, das von den Kunafrauen kunstvoll hergestellt wird. Sie legen mehrere Stoffbahnen unterschiedlicher Farbe übereinander und indem sie aus den einzelnen Bahnen Stücke herausschneiden, die "Löcher" fein säumen und alles miteinander vernähen, erhalten sie traditionell geometrische- oder figürlicheMuster. Fast alle tragen ein rotes, mit verschiedenen, gelben Mustern bedrucktes Kopftuch, welches sehr unterschiedlich gebunden wird. Arme und Beine sind mit feinen, bunten Perlenschnüren umwickelt, die bei manchen Frauen den ganzen Unterarm und den Unterschenkel bedecken. Die Schnüre sind mit verschiedenfarbigen Perlen aufgezogen, sodass sie beim Wickeln geometrische Muster ergeben. Der goldene Nasenring ist - außer bei den ganz jungen Mädchen - wohl ein Muss. Ich habe keine Frau ohne ihn gesehen. Bei einigen Frauen, meist jüngeren, schließt sich der Ring nicht unterhalb der Nase, sondern bereits im Inneren an der Nasenscheidewand So sieht man den Nasenschmuck nur von der Seite, nicht aber von vorn. Außerdem tragen viele Frauen reichlich Goldschmuck; sehr schöne, aus sehr dünnem Goldblech gehämmerte Halsketten oder ganze Brustgehänge und mehrere Ringe an den Fingern. Oft haben sie auf ihren Nasenrücken einen schwarzen Strich, von der Wurzel bis zur Spitze und bei einigen konnte man bei näherem Hinsehen erkennen, dass der Strich aus winzig kleinen, kunstvoll gemalten Kreuzen oder Buchstaben bestand. Die Männer aber sind ganz westlich gekleidet; wadenlange Hosen, T-Shirts und meistens eine Baseballmütze. Nur vereinzelt mal ein Stirnband oder Kopftuch. Getanzt werden nur Gemeinschaftstänze, die unserer Quadrille oder dem Squaredance gleichen, wobei aber jede Körperberührung vermieden wird. Und jeder Tanz ist anders, die getanzten Figuren sehr unterschiedlich. Alle Tänze die wir gesehen haben wurden von jeweils sechs Männern und sechs Frauen getanzt. Zum Beispiel so: die Tänzer stehen sich im Quadrat gegenüber, auf zwei Seiten stehen sich jeweils zwei Männer und zwei Frauen gegenüber, auf den beiden verbleibenden Seiten auf der einen zwei Männer, auf der anderen zwei Frauen. Die Männer spielen während des Tanzens eine Flöte - die Camu - ein Instrument ähnlich der Panflöte. Sie besteht aus zwei Teilen; wie bei einer Orgel sind unterschiedlich lange Bambusrohre zusammengebunden, im einen drei, im anderen Teil vier. Man spricht dabei von einem männlichen- und einem weiblichen Teil der Camu. Die unterschiedlich langen Röhren sind bei einem Teil dünner, beim anderen dicker. Die Frauen haben jeweils eine aus einer Kalebasse gefertigte Rassel in der Hand. Die Musik besteht aus einer längeren Tonfolge, die sich mit nur leichten Variationen ständig wiederholt. Soweit der technische Teil, nun aber der Tanz selbst: Die Männer beginnen mit sehr zarten Tönen - sie spielen also und tanzen gleichzeitig - und gehen mit leicht vornüber geneigten Oberkörpern zur Mitte und zurück, dann folgen die Frauen mit den gleichen Schritten. Nun wird die Musik langsam lauter, die Rasseln lassen sich vernehmen und die Tänzer fallen in einen langsamen, mit der Zeit aber immer schneller werdenden Lauf. Während die Frauen in aufrechter Haltung hüpfende Wechselschritte vollführen, springen die Männer immer von einem Bein auf das andere, wobei der den Boden berührende Fuß immer noch einen kleinen Zwischenhüpfer macht; dabei schwingen sie den weit vorüber geneigten Oberkörpern von einer Seite auf die andere. So sieht also der Grundschritt aus und nun geht es in immer wieder wechselnden Figuren mal von der einen zur anderen Seite, dort um den Partner herum und zurück, mal diagonal oder in Schleifen, mitunter bei der Begegnung in der Mitte mit einer vollen Drehung um den gegenläufigen Tänzer herum und weiter in der Figur.</w:t>
      </w:r>
    </w:p>
    <w:p>
      <w:pPr>
        <w:pStyle w:val="Normal"/>
        <w:rPr/>
      </w:pPr>
      <w:r>
        <w:rPr/>
        <w:t>Je länger der Tanz andauert (und er dauert lange, oft 15 Minuten oder mehr), desto schneller werden die Figuren um dann plötzlich wieder langsam - bei leiseren Tönen - zu werden und dann wieder lauter und schneller, jetzt werden die Bocksprünge der Männer wilder und während sie weiterhin ihre Flöten spielen, die Melodie zu einem Furioso steigern, weiter die Figuren tanzen, beginnen sie gleichzeitig um die eigen Achse zu wirbeln und immer bleiben die Figuren symmetrisch; der Boden aber - harter Sand - dröhnt von den stampfenden Sprüngen der barfüßigen Männer und Frauen und wir konnten das Beben der Erde in unseren eigenen Füßen spüren. So mühelos das ganze uns auch erscheinen mochte, als der Tanz beendet war sanken die Frauen auf die Stufen des gegenüber liegenden Hauses, die Männer aber stützten sich mit den Händen an der Hauswand ab und rangen mit hängenden Köpfen nach Atem. Sie alle waren vollständig erschöpft. Und das nimmt nicht weiter Wunder wenn man bedenkt, dass sich all dieses unter freiem Himmel abspielte, während die Sonne unbarmherzig auf die Tanzenden hernieder brannte. Selbst uns, die wir im Schatten bei einer Cola saßen, lief der Schweiß unter dem Hemd den Rücken herunter. Doch kaum waren drei, vier Minuten vergangen, formierten sich die Tänzer erneut und wieder wirbelten die Leiber, stampften die Füße und die Frauen vergaßen nicht mit ihren Partnern zu flirten.</w:t>
      </w:r>
    </w:p>
    <w:p>
      <w:pPr>
        <w:pStyle w:val="Normal"/>
        <w:rPr/>
      </w:pPr>
      <w:r>
        <w:rPr/>
      </w:r>
    </w:p>
    <w:p>
      <w:pPr>
        <w:pStyle w:val="Normal"/>
        <w:rPr/>
      </w:pPr>
      <w:r>
        <w:rPr/>
        <w:t>Reinh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Md BT">
    <w:charset w:val="00"/>
    <w:family w:val="swiss"/>
    <w:pitch w:val="variable"/>
  </w:font>
  <w:font w:name="Kabel Ult B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90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Md BT" w:hAnsi="Kabel Md BT" w:eastAsia="Times New Roman" w:cs="Kabel Md BT"/>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Kabel Ult BT" w:hAnsi="Kabel Ult BT"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0"/>
        <w:numId w:val="2"/>
      </w:numPr>
      <w:autoSpaceDE w:val="false"/>
      <w:spacing w:before="0" w:after="0"/>
      <w:outlineLvl w:val="2"/>
    </w:pPr>
    <w:rPr>
      <w:rFonts w:ascii="Tahoma" w:hAnsi="Tahoma" w:cs="Tahoma"/>
      <w:b w:val="false"/>
      <w:bCs w:val="false"/>
      <w:i w:val="false"/>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tragung">
    <w:name w:val="übertragung"/>
    <w:basedOn w:val="Normal"/>
    <w:qFormat/>
    <w:pPr>
      <w:spacing w:before="120" w:after="0"/>
    </w:pPr>
    <w:rPr>
      <w:color w:val="00CCFF"/>
      <w:sz w:val="24"/>
      <w:szCs w:val="24"/>
    </w:rPr>
  </w:style>
  <w:style w:type="paragraph" w:styleId="Gesetze">
    <w:name w:val="gesetze"/>
    <w:basedOn w:val="Normal"/>
    <w:qFormat/>
    <w:pPr/>
    <w:rPr>
      <w:color w:val="CC0099"/>
      <w:sz w:val="24"/>
      <w:szCs w:val="24"/>
    </w:rPr>
  </w:style>
  <w:style w:type="paragraph" w:styleId="Komplikationen">
    <w:name w:val="komplikationen"/>
    <w:basedOn w:val="Normal"/>
    <w:qFormat/>
    <w:pPr/>
    <w:rPr>
      <w:color w:val="99003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47:00Z</dcterms:created>
  <dc:creator>Reinhard Hamann</dc:creator>
  <dc:description/>
  <dc:language>en-US</dc:language>
  <cp:lastModifiedBy>Reinhard Hamann</cp:lastModifiedBy>
  <dcterms:modified xsi:type="dcterms:W3CDTF">2004-05-13T11:51:00Z</dcterms:modified>
  <cp:revision>2</cp:revision>
  <dc:subject/>
  <dc:title>Tagebucheintrag vom 11</dc:title>
</cp:coreProperties>
</file>