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agebucheintrag vom 10.9.04, Hochzeitsreise</w:t>
      </w:r>
    </w:p>
    <w:p>
      <w:pPr>
        <w:pStyle w:val="Normal"/>
        <w:rPr>
          <w:b/>
          <w:b/>
          <w:bCs/>
          <w:sz w:val="28"/>
          <w:u w:val="single"/>
        </w:rPr>
      </w:pPr>
      <w:r>
        <w:rPr>
          <w:b/>
          <w:bCs/>
          <w:sz w:val="28"/>
          <w:u w:val="single"/>
        </w:rPr>
      </w:r>
    </w:p>
    <w:p>
      <w:pPr>
        <w:pStyle w:val="Normal"/>
        <w:rPr/>
      </w:pPr>
      <w:r>
        <w:rPr/>
        <w:t>Es ist 21.00, seit 2 Stunden ist es schon dunkel. Wir ankern auf dem Rio Chagres, umgeben von Urwald. Im Hintergrund zirpen die Zikaden. Ich sitze draußen an unserem Tisch mit dem Laptop, trinke ein Glas Rotwein und gucke, ob nicht unser neues Haustier, ein kleiner, ca. 4 cm großer Gecko wieder auftaucht. Besonders abends, wenn der Tisch hell erleuchtet ist und das Licht viele kleine Insekten anzieht kommt er näher, gar nicht so scheu und wartet auf Beute. Wir freuen uns darüber und beobachten ihn gespannt.</w:t>
      </w:r>
    </w:p>
    <w:p>
      <w:pPr>
        <w:pStyle w:val="Normal"/>
        <w:rPr/>
      </w:pPr>
      <w:r>
        <w:rPr/>
        <w:t>Und jetzt denke ich an all das, was ich für diesen Bericht schreiben will, so viel Unterschiedliches, jedes für sich so anders und nichts wie unsere Zeit hier auf diesem Urwaldfluss: unsere Reise nach Deutschland, unsere Hochzeitsreise durch Panama und unser Aufenthalt in Colon.</w:t>
      </w:r>
    </w:p>
    <w:p>
      <w:pPr>
        <w:pStyle w:val="Normal"/>
        <w:rPr/>
      </w:pPr>
      <w:r>
        <w:rPr/>
        <w:t xml:space="preserve">Deutschland, das scheint mir schon so lange zurückzuliegen. </w:t>
      </w:r>
    </w:p>
    <w:p>
      <w:pPr>
        <w:pStyle w:val="Normal"/>
        <w:rPr/>
      </w:pPr>
      <w:r>
        <w:rPr/>
        <w:t xml:space="preserve">Am 1.6. sind wir von Panama City aus über Caracas nach Hamburg geflogen. Für Reinhart war es das erste Mal nach 2 Jahren wieder nach Deutschland zurückzukommen, ich war zwischendurch ein paar Mal dort. Wir planten nicht nur einiges zu organisieren, zu ordnen und zu erledigen, im Mittelpunkt stand Familie und Freunde zu treffen und  in ihrer Mitte noch einmal – kirchlich- in Deutschland zu heiraten. Gut 4 Wochen waren wir in der alten Heimat, die Zeit verging wie im Fluge, war eigentlich viel zu kurz. So vieles haben wir nicht geschafft zu erledigen, so viel weniger Zeit war plötzlich da um Freunde –in Ruhe- zu treffen. Und wenn wir uns dann sehen konnten, habe ich mich sehr gefreut, aber ich wollte auch nicht ein nettes oberflächliches Gespräch führen und schnell wieder gehen, ich wollte mich wirklich treffen , mich richtig unterhalten, austauschen und gemeinsam Zeit verbringen, berichten wie es mir wirklich geht und hören, was meinen Gegenüber berührt.  Aber dann sind 4 Wochen eben doch sehr kurz, ich merkte, dass ich Abstriche machen muss, Besuche kürzer waren als ich es mir gewünscht hatte oder ich sie gar nicht machen konnte. Insgesamt führte das auch ab und zu zu etwas Druck und Stress, auch wenn es in Deutschland sehr schön war. </w:t>
      </w:r>
    </w:p>
    <w:p>
      <w:pPr>
        <w:pStyle w:val="Normal"/>
        <w:rPr/>
      </w:pPr>
      <w:r>
        <w:rPr/>
        <w:t>Ja und dann war da ja noch unsere kirchliche Trauung und die anschließende Feier. Besonders mir war es sehr wichtig auch kirchlich zu heiraten und das im Kreise von Familie und Freunden. Aber eigentlich hatten wir bis auf das Datum, dass wir mit der Pastorin vereinbart hatten und den angemieteten Ferienhäusern auf Schoß Gelting noch gar nichts organisiert.....Und da gab es reichlich zu tun. Also sind wir kurz nach der Ankunft nach Gelting gefahren, haben Essen, Getränke, Zelt bestellt, die Häuser angeguckt, die Musikanlage von Christian ausgeliehen und Christoph und Roland gebeten die Musik zu machen und versucht in möglichst kurzer Zeit möglichst alles zu organisieren.</w:t>
      </w:r>
    </w:p>
    <w:p>
      <w:pPr>
        <w:pStyle w:val="Normal"/>
        <w:rPr/>
      </w:pPr>
      <w:r>
        <w:rPr/>
        <w:t>Am 27.6. fand dann die Trauung in der Kirche von Gelting statt. Trotz der „ergiebigen“ Niederschläge war es ein sehr schönes Fest. Einige unserer Gäste waren schon vorher gekommen und haben mit uns gemeinsame Tage in Schleswig-Holstein verbracht. Wie schön zusammen zusein  und trotz des schlechten Wetters und des vielen Regens habe ich bemerkt, hier in Angeln ist es einfach wunderschön! Nur selten habe ich auf unserer Reise Gegenden kennen gelernt, die da „mithalten“ können . Und vor allem das „Wiederaufgenommen“ und eingebettet sein in den Kreis von Freunden und Familie, von Menschen, die mir wirklich sehr nahe sind hat sich einfach so vertraut, so entspannt und gut angefühlt.</w:t>
      </w:r>
    </w:p>
    <w:p>
      <w:pPr>
        <w:pStyle w:val="Normal"/>
        <w:rPr/>
      </w:pPr>
      <w:r>
        <w:rPr/>
        <w:t>So ist mir dann (erwartungsgemäß) der Abflug am 3.7. nicht leicht gefallen.</w:t>
      </w:r>
    </w:p>
    <w:p>
      <w:pPr>
        <w:pStyle w:val="Normal"/>
        <w:rPr/>
      </w:pPr>
      <w:r>
        <w:rPr/>
        <w:t xml:space="preserve">Ziemlich müde und erschlagen kamen wir wieder zusammen mit unseren 105 kg Gepäck (ja es gibt wirklich immer viel einzukaufen für unser Schiff und dann gab es ja auch noch Hochzeitsgeschenke....)auf unserem zu hause der Grete an. Die Eingewöhnung fiel mir nicht leicht, plötzlich waren wir wieder nur zu zweit und in den ersten Tagen – so geht es mir nach einem Deutschland Aufenthalt immer- hatte ich Heimweh und fühlte mich einsam. </w:t>
      </w:r>
    </w:p>
    <w:p>
      <w:pPr>
        <w:pStyle w:val="Normal"/>
        <w:rPr/>
      </w:pPr>
      <w:r>
        <w:rPr/>
        <w:t>Wir sind nur kurz geblieben, haben unser Gepäck umsortiert und sind mit Wanderschuhen und Rucksack ausgerüstet zu unser Hochzeitsreise quer durch Panama aufgebrochen.</w:t>
      </w:r>
    </w:p>
    <w:p>
      <w:pPr>
        <w:pStyle w:val="Normal"/>
        <w:rPr/>
      </w:pPr>
      <w:r>
        <w:rPr/>
        <w:t>Mit dem Bus ging es von Colon nach Panama City, vom nationalen Flughafen Albrook mit einer Dash 42 in 45 Minuten nach David, nahe der Grenze zu Costa Rica und dann mit dem Bus weiter nach Guadeloupe, unser ersten Reisestation. Dort hatten wir uns das Hotel los Quetzales ausgeguckt, es war nicht nur schön und gemütlich, sondern hatte in der Nähe, mitten im Nationalpark des Vulkan Baru 3 Cabanas und ein großes, möbliertes Zelt, den Domo. Und den haben wir angemietet. Erst waren wir ja schon etwas enttäuscht, es ist wirklich sehr spartanisch eingerichtet und war kalt auf 2200 m Höhe, aber dann waren wir schnell begeistert. Mit dem Gaskocher haben wir etwas geheizt, uns ins Bett gelegt und aus unserem Fernster in die Bäume des Nebelwaldes gesehen. Unser Zelt stand nämlich auf einer Plattform, fast auf Höhe der Baumwipfel, umgeben von Urwaldriesen, dicht bewachsen mit Bromelien und wir waren die einzigen Gäste dort. Außer uns wohnte nur noch der indianische Guide mit seiner Familie ganz in unserer Nähe. Er hat uns dann auch mit Gummistiefeln und Regenjacke ausgerüstet und täglich –immer voraus mit seiner Machete um uns die Wege frei zuschlagen - auf Dschungeltouren begleitet, uns Vögel und Pflanzen erklärt. Nachmittags sind wir zum Hotel gewandert, haben die zweitgrößte Orchideenfarm der Welt besucht (mehr als 2000 verschiedene Arten) und sind seit 2 Jahren zum ersten mal wieder in einer Sauna gewesen., im Hotel, mit Holzofen, mitten im Regenwald, vor der Kulisse eines tosenden Flusses. Abends haben wir dort gegessen, Forellen sind hier die Spezialität und wurden dann zum Schlafen wieder in einem 4 WD in 20 Minuten schaukelnder Fahrt zu unserem Domo gebracht. Bei der Ankunft leuchtete das Kuppelzelt im dunklen Urwald, denn unser Guide hatte schon einige Petroleumlampen angezündet.</w:t>
      </w:r>
    </w:p>
    <w:p>
      <w:pPr>
        <w:pStyle w:val="Normal"/>
        <w:rPr/>
      </w:pPr>
      <w:r>
        <w:rPr/>
        <w:t>Nach 4 Tagen sind wir von Guadeloupe  aus auf dem Sentiero Los Quetzales in 6 Stunden nach Boquete gewandert. Quetzale, nach diesem seltenen Vogel ist der Weg benannt, haben wir nicht gesehen, dafür wunderschönen Nebelwald.</w:t>
      </w:r>
    </w:p>
    <w:p>
      <w:pPr>
        <w:pStyle w:val="Normal"/>
        <w:rPr/>
      </w:pPr>
      <w:r>
        <w:rPr/>
        <w:t>Gewohnt haben wir in der Isla Verde einer Cabanaanlage inmitten eines tropisch üppigen Gartens fast im Zentrum des Ortes, der Name passt,. Diese schöne Anlage wird von einer deutschen Familie geleitet, sie sind hier in Panama vor 9 Jahren mit ihrem Segelboot angekommen, haben sich in Panama verliebt und sind ,wie so viele, geblieben. Panama scheint ohnehin ein boomendes Einwanderungsland zu sein und Boquete steht besonders bei amerikanischen Rentnern hoch im Kurs. Neben allen steuerlichen Vorteilen besonders als Unternehmer und Rentner (Rentner kann man hier offiziell ab 27Jahren sein, wenn die geforderten finanziellen Mittel vorhanden sind) spielt dafür das ausgeglichene und angenehme Klima in Boquete eine Rolle. Ein  amerikanisches Magazin für Rentner (Maturity) hat Boquete mit dem 2. Platz für weltbestes Klima belohnt. Und seit dem kaufen viele Amerikaner wie verrückt, die Preise steigen und es gibt schon eine gut gesicherte abgeschottete Siedlung mit Reihenhaus an Reihenhaus, weitere Siedlungen sind geplant.</w:t>
      </w:r>
    </w:p>
    <w:p>
      <w:pPr>
        <w:pStyle w:val="Normal"/>
        <w:rPr/>
      </w:pPr>
      <w:r>
        <w:rPr/>
        <w:t>Boquete ist aber wirklich schön, wir sind gewandert, haben in den heißen Quellen gebadet und insbesondere die spektakulären Blicke auf den Vulkan Baru genossen.</w:t>
      </w:r>
    </w:p>
    <w:p>
      <w:pPr>
        <w:pStyle w:val="Normal"/>
        <w:rPr/>
      </w:pPr>
      <w:r>
        <w:rPr/>
        <w:t>Weiter ging es nach einem Abstecher auf der Finca la Suiza – Schweizer haben sich hier 200 Hektar Land gekauft und Wanderwege angelegt. In 20 Stunden kann man ihr Tal erkunden und Vögel beobachten, abends gibt es in familiärer Atmosphäre gutes Essen mit selbst gezogenem Obst und Gemüse- zur Isla Boca Brava. Wirklich überall stößt man  auf Expatriots und so haben wir hier bei einem Deutschen gewohnt, der einige recht runtergekommene Cabanas vermietet hat. Wir wollten mal wieder den Pazifik genießen und ohne Sorge um die Schiffssicherheit ein paar ruhige Tage am Strand verbringen, aber Strand gab es hier nicht und die Regenzeit hat uns ziemlich erwischt, so sind wir bald gefahren. Nicht ohne vorher mitzubekommen, dass auch hier wieder Land verkauft wir, in kleinen Parzellen oder ganze Fincas, auf der Insel, auf dem gegenüber liegenden Festland zu unterschiedlichsten Preisen. Panama scheint zum Verkauf zu stehen...</w:t>
      </w:r>
    </w:p>
    <w:p>
      <w:pPr>
        <w:pStyle w:val="Normal"/>
        <w:rPr/>
      </w:pPr>
      <w:r>
        <w:rPr/>
        <w:t>Auf dem Weg zurück nach Panama City sind wir kurz entschlossen noch einmal aus dem Bus gestiegen und haben einen Abstecher nach El Valle gemacht. Dies ist der Ort an dem reiche Panamaer ihr Wochenendhäuschen haben. Eigentlich sind es eher große Anwesen mit riesigen gepflegten Gärten. Alles wirkt äußerst entspannt, erstaunlicherweise sieht man nur selten hohe Zäune. Wir haben bei Manfred gewohnt, einem deutschen Kapitän, der eigentlich beruflich nur für wenige Woche nach Panama kam, aber jetzt schon seit Jahren hier ist. Er hat stilvolle Cabanas für Gäste und ein Restaurant, ein richtiges, gut organisiertes Unternehmen, dabei wollte er eigentlich nur etwas kleines für sich. Er ist wieder jemand , der von Panama, den Menschen hier und dieser wunderschönen üppig grünen Landschaft bezaubert wurde und geblieben ist. Und er hat uns sehr gastfreundlich empfangen und bewirtet. Es waren zum Abschluss unserer Hochzeitsreise noch einmal sehr sehr schöne Tage in El Valle. Wir sind noch einmal gewandert, haben den Hausberg erklommen und den Blick auf das Tal genossen, begleitet von dem 10 jährigen Manuel, einem Indianer Jungen der gerade von der Schule zurück kam.</w:t>
      </w:r>
    </w:p>
    <w:p>
      <w:pPr>
        <w:pStyle w:val="Normal"/>
        <w:rPr/>
      </w:pPr>
      <w:r>
        <w:rPr/>
        <w:t>Ja, und dann sind wir zum 2. mal in 3 Wochen wieder zurück nach hause kommen auf die Grete.</w:t>
      </w:r>
    </w:p>
    <w:p>
      <w:pPr>
        <w:pStyle w:val="Normal"/>
        <w:rPr/>
      </w:pPr>
      <w:r>
        <w:rPr/>
        <w:t xml:space="preserve">Es gab wieder so einiges zu Putzen, denn das feuchte, heiße Wetter fordert seinen Tribut. Alles scheint sich hier in einem ständigen und unaufhörlichen Prozess des Verfalls zu befinden. </w:t>
      </w:r>
    </w:p>
    <w:p>
      <w:pPr>
        <w:pStyle w:val="Normal"/>
        <w:rPr/>
      </w:pPr>
      <w:r>
        <w:rPr/>
        <w:t>Insbesondere gilt das für die Stadt Cristobal Colon. Der Name klingt so romantisch....dabei ist es die hässlichste, verfallendste, vor sich hinschimmelnde Stadt die ich kenne. Sie verursacht ein ständiges Gefühl der Anspannung und sie ist gefährlich. Keine 100 Meter sind wir am Anfang zu Fuß gegangen, haben uns für jede kleine Besorgung ein Taxi genommen. Dann nach einiger Zeit wussten wir in welchen Straßen es o.k. ist sich alleine zu bewegen, ohne Uhr oder Wertsachen, kaum Geld dabei und welche Straße man auf keinen Fall betreten darf, nicht einmal, um in die Wäscherei zu kommen, die nur 2 Häuser weit entfernt ist. Aber hier sind die Häuser noch verfallener, auf den vom Absturz bedrohten Balkonen stehen Bretterbuden in denen ganze Familien leben, dazwischen Baulücken, hier schlafen die Menschen auf dem Boden. Hier wohnen die Drogen Dealer, hier finden regelmäßig Razien statt und hier traut sich ohne Auto auch kein Einheimischer her, der hier nicht lebt. Aber auch mit Auto ist es nicht ungefährlich, denn unvermittelt tun sich in der Straße Löcher auf, dort wo die Gullideckel in dunklen Regennächten gestohlen wurden, um sie als Altmetall zu verkaufen Eine unendliche Armut.</w:t>
      </w:r>
    </w:p>
    <w:p>
      <w:pPr>
        <w:pStyle w:val="Normal"/>
        <w:rPr/>
      </w:pPr>
      <w:r>
        <w:rPr/>
        <w:t>Aber leider müssen wir eine ganze Weile bleiben. Es ist schön alte Bekannte wiederzutreffen, eben mal rumzugucken und sich zu einem Sundowner zu verabreden und es gibt einiges zu reparieren –wie immer- für das wir Hilfe brauchen ,Schweißarbeiten müssen erledigt werden und Einkäufe gemacht. Und irgendwie klebt man nach einiger Zeit an Colon. Unsere Nachbarn sind schon seit einem halben Jahr dort und wollten nur 3 Wochen bleiben. Ich kann das kaum erklären, es gibt noch viel zu tun, zu kaufen, dies und das noch zu erledigen, die Wochen vergehen und plötzlich sind auch wir schon wieder seit 4 Wochen von unserer Reise zurück. Es fühlt sich an wie ein gewaltsames Losreißen als wir dann endlich von diesem furchtbaren Ort am 28.8.  loskommen.</w:t>
      </w:r>
    </w:p>
    <w:p>
      <w:pPr>
        <w:pStyle w:val="Normal"/>
        <w:rPr/>
      </w:pPr>
      <w:r>
        <w:rPr/>
        <w:t>Damit ich jetzt hier, auf diesem  verzauberten Fluss diesen Artikel schreiben kann.</w:t>
      </w:r>
    </w:p>
    <w:p>
      <w:pPr>
        <w:pStyle w:val="Normal"/>
        <w:rPr/>
      </w:pPr>
      <w:r>
        <w:rPr/>
        <w:t>Katrin</w:t>
      </w:r>
    </w:p>
    <w:p>
      <w:pPr>
        <w:pStyle w:val="Normal"/>
        <w:rPr/>
      </w:pPr>
      <w:r>
        <w:rPr/>
      </w:r>
    </w:p>
    <w:p>
      <w:pPr>
        <w:pStyle w:val="Heading"/>
        <w:rPr/>
      </w:pPr>
      <w:r>
        <w:rPr/>
        <w:t>Ein Tag am Rio Chagres</w:t>
      </w:r>
    </w:p>
    <w:p>
      <w:pPr>
        <w:pStyle w:val="Normal"/>
        <w:jc w:val="center"/>
        <w:rPr>
          <w:b/>
          <w:b/>
          <w:bCs/>
          <w:sz w:val="28"/>
        </w:rPr>
      </w:pPr>
      <w:r>
        <w:rPr>
          <w:b/>
          <w:bCs/>
          <w:sz w:val="28"/>
        </w:rPr>
      </w:r>
    </w:p>
    <w:p>
      <w:pPr>
        <w:pStyle w:val="Normal"/>
        <w:rPr/>
      </w:pPr>
      <w:r>
        <w:rPr/>
        <w:t xml:space="preserve">Langsam, man könnte sagen in Zeitlupe, öffnete ich meine Augen, ich bewegte mich nicht, drehte nicht den Kopf; ich war gespannt was ich sehen würde und ich sah eine Wand, eine grüne Wand, eine undurchdringliche, grüne Blätterwand. Ich ließ meinen Blick weiter nach oben wandern und ich sah die Wipfel der Baumriesen dreißig, fünfunddreißig oder mehr Meter in den Himmel ragen. Zwischen mir und dieser Blätterwand lagen etwa zwanzig Meter spiegelglatte, grüne Wasserfläche. Wir ankerten im Rio Chagres etwa 5 Meilen oberhalb der Mündung mitten im Urwald. Doch schien es mir, als würde hier etwas nicht stimmen, denn ich hörte Geräusche die darauf hin deuteten, dass ganz in der Nähe ein Containerterminal sein musste, denn deutlich und schreiend laut war zu hören wie große Container über raue Zementböden geschleift wurden, ein rostiges Tor wurde zu gezogen, große Wachhunde bellten, doch gleichzeitig hörte ich Löwen brüllen und das Röhren brunftiger Hirsche traf mein Ohr. Fast hätte ich erwartet King Kong aus dem Dschungel treten zu sehen im Kampf mit einem Dinosaurier. Doch die Erklärung ist viel einfacher: irgendwo in der Nähe saß eine Handvoll Brüllaffen auf einem Baum und unterhielt sich.  Diese kleinen, schwarzen Kerlchen, die zwischen 60cm und 1,2m groß werden und in kleinen Familien oder auch in großen Gruppen bis zu vierzig Köpfe leben, machen ihrem Namen alle Ehre. Im Kampf mit anderen Gruppen oder zur Verteidigung ihres Territoriums setzen sie ihre unglaublich lauten Stimmen ein. Dabei blasen sie die Backen auf und reißen das Maul auf, dass der kleine Kopf dahinter kaum noch zu sehen ist. Ihr Gebrüll ist kilometerweit zu hören. Ihre geringe Scheu vor Menschen wird ihnen allerdings oft zum Verhängnis; sei es ihres schmackhaften Fleisches wegen, oder weil sie sich leicht als Maskottchen halten lassen, werden sie – wenn auch verbotenerweise – oft gejagt. </w:t>
      </w:r>
    </w:p>
    <w:p>
      <w:pPr>
        <w:pStyle w:val="Normal"/>
        <w:rPr/>
      </w:pPr>
      <w:r>
        <w:rPr/>
        <w:t>Der Urwald scheint zwei Gesichter zu haben: zum einen strahlt er eine immense, erhabene Ruhe aus, gleichzeitig ist er aber auch – speziell um die Zeit des Sonnenaufgangs – voller Stimmen und Geräusche. Ich konnte viele verschiedene Vogelstimmen unterscheiden, auch das Hämmern von Spechten war zu hören und immer mal wieder das Herabbrechen eines Astes; Zikaden zirpten, Frösche quakten, nicht zu vergessen das Lärmen der Papageien. Es ist unglaublich wie viel Krach diese Vögel machen können. Schon zwei oder drei Papageien stellen das Geschnatter von drei Dutzend Wildgänsen in den Schatten. Nun stelle man sich gleich ein ganzes Dutzend oder mehr vor. Und immer flattern sie aufgeregt herum, setzen sich nur selten länger auf einen Ast. Bussarde und Falken kreisten am Himmel; der Schrei eines Habichts wurde von den hinter dem jenseitigen Ufer aufragenden Hügeln als Echo zurückgeworfen. Auch Adler sind hier zu Hause – wir haben aber noch keine gesehen. Noch höher und noch majestätischer als die Bussarde und Falken zogen Fregattvögel ihre Kreise.</w:t>
      </w:r>
    </w:p>
    <w:p>
      <w:pPr>
        <w:pStyle w:val="Normal"/>
        <w:rPr/>
      </w:pPr>
      <w:r>
        <w:rPr/>
      </w:r>
    </w:p>
    <w:p>
      <w:pPr>
        <w:pStyle w:val="Normal"/>
        <w:rPr/>
      </w:pPr>
      <w:r>
        <w:rPr/>
        <w:t>Doch zurück zu meinem Erwachen. Langsam glitt die Blätterwand an meinem Auge vorbei, eine kleine Insel, kaum 10m im Durchmesser, nur drei, vier fast abgestorbene Bäume darauf, an deren kahlen Ästen wohl ein gutes Dutzend Nester des Webervogels hingen, die mich immer an Nikolausstrümpfe erinnern und die dicht an unserem Ankerplatz lag, trieb – so schien es – an unserem Heck vorbei. Wir lagen in einer kleinen Ausbuchtung des Rio Chagres und das Wasser setzte die „Grete“ immer wieder in ganz langsame Drehbewegungen. Eine 360° Drehung dauerte manchmal 5 Minuten oder länger. Ich kam mir vor wie im Panoramakino. Vorsichtig erhob ich mich, um Katrin, die neben mir schlief, nicht zu wecken. Wir schlafen häufig draußen. Unser Sonnensegel, frisch imprägniert, schützt uns vor Regen, der jetzt, während der Regenzeit, häufiger fällt als uns lieb ist. Nun kam das gegenüber liegende Ufer  in Sicht. Die Sonne war noch nicht aufgegangen und leichte Nebelschwaden – fein wie Spinnweben – lagen über dem Wasser und hingen in den Bäumen. Plötzlich färbten sich die Wipfel der Bäume dort drüben golden und unglaublich schnell zog dieser goldene Schimmer tiefer, berührte das Wasser, kam auf mich zu und schon war die „Grete“ ins Licht der aufgehenden Sonne getaucht. Nur die hinter mir liegende Blätterwand blieb im Schatten.</w:t>
      </w:r>
    </w:p>
    <w:p>
      <w:pPr>
        <w:pStyle w:val="Normal"/>
        <w:rPr/>
      </w:pPr>
      <w:r>
        <w:rPr/>
        <w:t>Ich griff mir eine Banane von der Staude die meist bei uns am Großbaum hängt und betrachtete das Schauspiel der aufgehenden Sonne. Dann ließ ich mich, so wie Gott mich schuf – es vermittelt einem so ein unbeschreibliches Gefühl der Freiheit, wenn man weiß, dass sich weit und breit keine Menschenseele befindet und man daher auch gar nicht erst überlegt, ab man sich etwas anziehen muss –, langsam ins 28° warme Wasser des Rio Chagres gleiten; leider musste ich mich mit einem kurzen Eintauchen zu Frieden geben, denn längerer Aufenthalt im Wasser ist wegen der hier lebenden Kaimane nicht ratsam. Bisher haben wir nur einen einzigen und dazu noch sehr kleinen gesehen. Sie sollen aber hier sehr zahlreich vorkommen.</w:t>
      </w:r>
    </w:p>
    <w:p>
      <w:pPr>
        <w:pStyle w:val="Normal"/>
        <w:rPr/>
      </w:pPr>
      <w:r>
        <w:rPr/>
        <w:t>Und dann sah ich plötzlich Leben in die Blätterwand kommen. Schnell weckte ich Katrin und nach dem ich ihr erklärt hatte um was es ging, war sie sofort hellwach und mit der Kamera bewaffnet bestiegen wir unser Dinghy und ruderten zum Ufer hinüber. Es waren aber keine Brüllaffen, vielmehr war eine Horde Kapuzineraffen auf Nahrungssuche. Mit ruhigen Ruderschlägen hielt ich das Dinghy unter den überhängenden Bäumen in der Strömung, während Katrin versuchte zum Schuss zu kommen. Leider waren sie alle zu weit weg, als das wir sie mit der Digitalkamera aufs Bild bannen konnten – Spaß hat es aber gemacht,  ihnen zu zuschauen. Offensichtlich waren sie genauso neugierig wie wir. Immer wieder unterbrachen sie ihre Nahrungssuche, stellten sich auf einen Ast, griffen sich einen Ast über sich zum Festhalten und wippten dann auf und ab – uns immer im Blick – wie es ein Kind nicht anders machen würde, wollte es Aufmerksamkeit erregen.</w:t>
      </w:r>
    </w:p>
    <w:p>
      <w:pPr>
        <w:pStyle w:val="Normal"/>
        <w:rPr/>
      </w:pPr>
      <w:r>
        <w:rPr/>
        <w:t>Später – nach dem Frühstück – machten wir einen Ausflug mit dem Dinghy flussabwärts und dann in einen Nebenfluss, den Rio Indio hinauf, soweit die Wassertiefe ein Befahren erlaubte. In diesen kleinen Nebenflüssen herrscht immer eine ganz besondere Stimmung; ist man schon auf dem größeren Fluss von Urwald und Ruhe umgeben, so bekommt die Fahrt auf so einem kleinen Nebenarm, bei dem man sich schon mal unter den tief herabhängenden Zweigen bücken muss, eine eher abenteuerliche und geheimnisvolle Note. Wir sprechen dann kaum, machen uns eher durch Zeichen auf das eine oder andere Detail aufmerksam. Am schönsten aber ist es, wenn man auf dem Rückweg den Außenborder abstellt und sich vom Strom treiben lässt.</w:t>
      </w:r>
    </w:p>
    <w:p>
      <w:pPr>
        <w:pStyle w:val="Normal"/>
        <w:rPr/>
      </w:pPr>
      <w:r>
        <w:rPr/>
        <w:t xml:space="preserve">Zurück auf dem Rio Chagres wurde der Motor wieder in Betrieb genommen, Katrin machte die Angel klar und ich steuerte das Dinghy möglichst nah am Ufer entlang zurück zur „Grete“. Wir hatten Glück, ein 2kg Fisch, dem Red Snapper sehr ähnlich, stellte sich uns als Abendmalzeit zur Verfügung. Filettiert und in Mandarienenlimonensaft (diese Frucht ist in Deutschland nicht im Handel, schmeckt aber genauso wie der Name sagt), Chili, Knoblauch, Salz und etwas Olivenöl mariniert, haben wir sie abends in der Pfanne gebraten. Dazu gab es Christophinen, auch Chapote genannt. Ein Gemüse, das dem Kohlrabi ähnlich ist. Als Soße gab es eine Weißwein-Sahne-Estragon-Mandarinenlimonen-Soße.  </w:t>
      </w:r>
    </w:p>
    <w:p>
      <w:pPr>
        <w:pStyle w:val="Normal"/>
        <w:rPr/>
      </w:pPr>
      <w:r>
        <w:rPr/>
        <w:t>Am Nachmittag entdeckten wir einen kleinen Dschungelpfad, den wir – wenn auch nicht mit der richtigen Kleidung versehen – statt langer Hose und festen Schuhen nur Sandahlen und Bermudas, auch gleich erkunden wollten. Aber schon nach etwa hundert Metern gaben wir dieses Unterfangen auf, denn plötzlich fühlte ich etwas klebriges am Oberschenkel: eine große Spinnwebe klebte daran und eine Spinne in schwarz und grell gelb erklomm den Saum meiner Hose. Mit einem blitzschnellen Schlag meines Handrückens schleuderte ich sie ins Gebüsch. Jetzt aufmerksamer, sahen wir kurz darauf noch ein zweites Exemplar, welches sein Netz ebenfalls in Kniehöhe quer über den Pfad gespannt hatte. Die weitere Erkundung des Pfades verschoben wir auf später.</w:t>
      </w:r>
    </w:p>
    <w:p>
      <w:pPr>
        <w:pStyle w:val="Normal"/>
        <w:rPr/>
      </w:pPr>
      <w:r>
        <w:rPr/>
        <w:t>Wieder an Bord genossen wir die Stille des heraufziehenden Abends. Die Vogelstimmen waren verstummt, nur noch selten hörten wir in weiter Ferne Brüllaffen, das Konzert der Zikaden aber setzte mit Beginn der Dämmerung erneut ein. Fische sprangen aus dem  Wasser auf der Flucht vor Feinden und hinterließen sich ausbreitende konzentrische Kreise auf der sonst spiegelglatten Wasseroberfläche. Pavarotti schmeichelte sich mit „Nessun Dorma ( norddeutsch: kein ein schläft ) ins Ohr und im Westen verwandelte sich der Himmel über den nun dunklen Baumkronen in ein Flammenmeer; doch leider dauert dieses Schauspiel immer viel zu kurz; hier, in Äquatornähe bricht die Nacht ohne großen Übergang sehr schnell herein. Schon erhob sich im Osten über den das Ufer säumenden Wipfeln das Sternbild des Skorpions. Ein untrügliches Zeichen: der Sommer ist vorbei – der Herbst gekommen. Das allerdings sind noch aus der Heimat überkommene Gedanken – hier spielt das keine Rolle. Hier denkt man nur in Regenzeit oder Trockenzeit. Und das ist regional überall verschieden.</w:t>
      </w:r>
    </w:p>
    <w:p>
      <w:pPr>
        <w:pStyle w:val="Normal"/>
        <w:rPr/>
      </w:pPr>
      <w:r>
        <w:rPr/>
        <w:t xml:space="preserve">Nach dem Abendessen haben wir noch etwas gelesen, ein Glas Wein getrunken und dann unseren Biergartentisch – ein Möbel, um das uns alle Yachtsegler beneiden, denn bei ihnen ist der Tisch meist so klein, dass neben zwei Tassen Kaffee gerade noch ein Schälchen Konfekt Platz hat – beiseite gestellt und unser Nachtlager aufgeschlagen. Inzwischen war der Mond aufgegangen, hatte dem Wasser einen silbrigen Schimmer verliehen, in dem sich das Ufer tiefschwarz spiegelte und vereinzelte Schäfchenwolken kurz unter der Oberfläche zu treiben schienen. Als der Vollmond im Zenit stand – um Mitternacht also – ruhten wir schon längst in Orpheus’ Armen. </w:t>
      </w:r>
    </w:p>
    <w:p>
      <w:pPr>
        <w:pStyle w:val="Normal"/>
        <w:rPr/>
      </w:pPr>
      <w:r>
        <w:rPr/>
        <w:t>Noch ein Wort zum Fluss selbst. Der Rio Chagres speist den Panamakanal und den Gatunsee. Dort, wo die Gatunschleusen den Wasserspiegel des Kanals auf Atlantikebene bringen und der Kanal nun gradlinig weiter zur Karibik verläuft, nimmt er, nachdem er einen Damm überquert und ein hydroelektrisches Kraftwerk gespeist hat, sein Eigenleben wieder auf. Durch unberührten Urwald legt er die letzten  6 Meilen (gut 11km) bis zur offenen See zurück. Auf diesem Stück haben wir knapp zwei Wochen verbracht und uns von dem Zauber dieser Landschaft in Bann schlagen lassen.</w:t>
      </w:r>
    </w:p>
    <w:p>
      <w:pPr>
        <w:pStyle w:val="Normal"/>
        <w:rPr/>
      </w:pPr>
      <w:r>
        <w:rPr/>
        <w:t>Reinha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5:07:00Z</dcterms:created>
  <dc:creator>Hennings</dc:creator>
  <dc:description/>
  <dc:language>en-US</dc:language>
  <cp:lastModifiedBy>Bruno</cp:lastModifiedBy>
  <dcterms:modified xsi:type="dcterms:W3CDTF">2004-09-20T15:07:00Z</dcterms:modified>
  <cp:revision>2</cp:revision>
  <dc:subject/>
  <dc:title>Es ist 21</dc:title>
</cp:coreProperties>
</file>