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m 14.3.2003 Dominika und Martinique</w:t>
      </w:r>
    </w:p>
    <w:p>
      <w:pPr>
        <w:pStyle w:val="Normal"/>
        <w:rPr/>
      </w:pPr>
      <w:r>
        <w:rPr/>
        <w:t>Dominika ist ganz anders als Guadeloupe, ohne den starken französische Einfluss, so habe ich mir die Karibik eigentlich vorgestellt. Es fehlen die typisch französischen großen nicht sehr attraktiven Bauten, dafür findet man kleine meist bunte Holzhäuser, das Leben findet vor den Häusern statt, quirlige Lebensfreude, Musik, man wird angesprochen, jeder will etwas verkaufen, das Land ist schon auf den ersten Blick sehr viel ärmer.</w:t>
      </w:r>
    </w:p>
    <w:p>
      <w:pPr>
        <w:pStyle w:val="Normal"/>
        <w:rPr/>
      </w:pPr>
      <w:r>
        <w:rPr/>
        <w:t>Den glücklichen Umstand, das wir keine allzu drängenden Arbeiten zu erledigen haben (und wir auch innerlich ruhiger werden, auch mal eine Reparatur ohne schlechtes Gewissen liegen lassen können) nutzen wir aus und machen einige sehr schöne Ausflüge. An Führern hierfür besteht kein Mangel. Immer wieder werden wir von kleinen Booten angesteuert. Die Besitzer stellen sich vor, alle haben sehr phantasievolle Namen, um sich unverwechselbar zu machen (Doktor Love, Makkaroni, Mad Max...) und preisen Ihre Dienste an: sie können einem Alles besorgen, verkaufen Obst, stehen als Watertaxi zur Verfügung und wollen unbedingt als Führer für die Tour auf dem Indian River engagiert werden. Jeder behauptet von sich mit neiderweckendem Selbstbewusstsein, das er besser ist als alle seine Kollegen im Ort (das heißt praktisch besser als alle anderen Männer im Ort, denn es gibt fast niemanden der einen nicht anspricht und versucht ein Geschäft zu machen). Insgesamt ist die Stimmung aber freundlich entspannt und unaufdringlich.</w:t>
      </w:r>
    </w:p>
    <w:p>
      <w:pPr>
        <w:pStyle w:val="Normal"/>
        <w:rPr/>
      </w:pPr>
      <w:r>
        <w:rPr/>
        <w:t>Auch wir machen die Tour im Ruderboot auf dem  Indian River: der langsam dahinfließende kleine Fluss liegt im Schatten, wird gesäumt von Mangroven deren Wurzeln in bizarem Geflecht aus dem Brackwasser wachsen, immer wieder anders und wunderschön..</w:t>
      </w:r>
    </w:p>
    <w:p>
      <w:pPr>
        <w:pStyle w:val="Normal"/>
        <w:rPr/>
      </w:pPr>
      <w:r>
        <w:rPr/>
        <w:t>Mit (Mad)Max machen wir einen Ausflug zu den Emerald Pools, einem natürlichen Pool am Fuße eines Wasserfalls, umgeben von hohen Bäumen und Riesenfarnen.. Auch wenn es mir hier gut gefallen hat, das schönste war die Fahrt durch üppig tropische Vegetation, durch fruchtbare Täler, über Berge mit gigantischer Aussicht, am Meer entlang, durch das Gebiet der letzten Kariben, der ursprünglichen Einwohner der Insel. Und Max zeigt uns nicht nur vieles, das uns sonst nicht aufgefallen wäre, er ist auch so stolz auf seine Heimat und fragt uns immer wieder die wichtigsten Dinge über sein Land ab. Zum Glück haben wir die Reiseführer aufmerksam gelesen und können meist die richtige Antwort geben. Unterwegs versorgt er uns reichlich mit Proviant: Kokosnüsse werden gekauft und mit der Machete aufgeschlagen, um ihr Wasser als kühle Erfrischung zu trinken, eine Bananenstaude, die später am Schiff aufgehängt wird, riesige Pampelmusen, Maracujas, wir können später kaum alles an Bord tragen.</w:t>
      </w:r>
    </w:p>
    <w:p>
      <w:pPr>
        <w:pStyle w:val="Normal"/>
        <w:rPr/>
      </w:pPr>
      <w:r>
        <w:rPr/>
        <w:t>Ich bin sehr froh in Portsmouth eine Woche Zeit zu haben und nicht gleich weiter zu segeln. Im Ort kennen wir jetzt schon viele Leute, alles ist schon vertraut, wir haben die teils recht versteckten Läden gefunden, kennen auch schon die üblichen Preise (das macht das Verhandeln deutlich entspannter).</w:t>
      </w:r>
    </w:p>
    <w:p>
      <w:pPr>
        <w:pStyle w:val="Normal"/>
        <w:rPr/>
      </w:pPr>
      <w:r>
        <w:rPr/>
        <w:t>So ein Einkauf verläuft ungefähr so: ich fahre an Land (mit dem Dinghy also unserem Schlauchboot) mit der Idee irgendetwas leckeres zu kochen (kein außergewöhnlicher Gedanke). Dann beginne ich durch den langgestreckten Ort zu laufen, hier und da zu grüßen oder kurz zu reden. Ich höre ein lautes Tuten (verursacht durch das Blasen in eine Conch-Muschel), dessen Bedeutung mir nicht ganz klar ist, aber ich sehe wie zahlreiche Frauen mit Plastiktüten auf einen ganz in der Nähe parkenden Pick-up zuströmen, ich schließe mich an und entdecke, dass es sich um den Fischmann handelt. Auf der Ladefläche liegen Teile von zwei riesigen Fischen (Thun und blue Marlin) mit Palmwedeln gegen die Sonne geschützt. Ich kaufe eine dicke Scheibe, die mit der Machete abgetrennt wird. Mit dem Kauf bin ich zufrieden, der Fisch sieht richtig gut aus, so geht es also weiter auf der Suche nach Gemüse. In den ersten zwei kleinen Läden finde ich nur Bananen, die brauche ich nicht, an einen Straßenstand gibt es wunderbare Avocados, auf der Suche nach Tomaten klappere ich alle weiteren Verkaufsstände (meist ein kleiner Tisch an der offenen Tür  oder einem Fenster einer Privatwohnung) ab, es gibt keine. Fündig werde ich schließlich doch noch, als ich eine Frau entdecke, die wiederum von ihrem Pick-up aus verkauft. Ich bin jetzt zwei Stunden unterwegs gewesen und zweimal durch den Ort gelaufen. Das Einkaufen hier ist einfach etwas ganz Besonderes, ein Erlebnis, es macht Spaß und man weiß nie was man findet.</w:t>
      </w:r>
    </w:p>
    <w:p>
      <w:pPr>
        <w:pStyle w:val="Normal"/>
        <w:rPr/>
      </w:pPr>
      <w:r>
        <w:rPr/>
        <w:t>Unsere Weiterfahrt verzögert sich noch ein bisschen wegen des zunehmend starken Windes. Dafür haben wir noch einen weiteren Tag mit strahlendem Sonnenschein, knallblauen Himmel, milder Wärme und stürmischen Wind. Das allmorgendliche Bad findet in Wellen statt und beim Frühstück mit Mango, Maracuja, Pampelmuse, Banane, Orange und Avocado müssen wir aufpassen, das uns das Obst nicht vom Teller fliegt und das Milchpulver auch tatsächlich in der Tasse landet.</w:t>
      </w:r>
    </w:p>
    <w:p>
      <w:pPr>
        <w:pStyle w:val="Normal"/>
        <w:rPr/>
      </w:pPr>
      <w:r>
        <w:rPr/>
        <w:t>Nach kurzer Motorfahrt kommen wir in der Hauptstadt Roseau an. Der Spaziergang in die Stadt ist schon etwas gefährlich, denn Bürgersteige sind nicht existent und die Autos rasen bedrohlich nah an den Fußgängern vorbei. Roseau ist recht arm, vom Kreuzfahrttourismus geprägt (täglich liegt ein neuer riesiger Liner an der Pier) und nicht sehr attraktiv, auf den zweiten Blick aber schon sehr viel netter: viele alte Holzhäuser in schlechtestem Zustand stehen neben gut erhaltenen oder neuen.</w:t>
      </w:r>
    </w:p>
    <w:p>
      <w:pPr>
        <w:pStyle w:val="Normal"/>
        <w:rPr/>
      </w:pPr>
      <w:r>
        <w:rPr/>
        <w:t>Im Supermarkt kann ich eine  Szene beobachten, die für mich sehr viel über die Menschen hier aussagt:  eine beeindruckende schwarzen Frau, groß, gar nicht schlank, stolz, offen blickend, schiebt ihren Einkaufswagen durch die Gänge während sie mit umwerfender Stimme vor sich hinsingt. Ein durchaus attraktiver schwarzer Mann ist von ihr offensichtlich sehr beeindruckt, er bleibt stehen und beobachtet sie mit eindeutigem Interesse. Sie bemerkt es,  guckt zurück, lacht, sagt zu ihm sehr selbstbewusst:“ hi darling“ und geht weiter. Was für eine Frau, die kann flirten!!!</w:t>
      </w:r>
    </w:p>
    <w:p>
      <w:pPr>
        <w:pStyle w:val="Normal"/>
        <w:rPr/>
      </w:pPr>
      <w:r>
        <w:rPr/>
        <w:t xml:space="preserve">Mit dem Minibus geht es zu den Trafalgar falls, in einem natürlichen Pool können wir baden und uns abkühlen nach der Kletterpartie über die Felsen, am nächsten Tag zum freshwater lake, und zu Titou Gorge, dies ist ein unerwartet spektakuläres Erlebnis: wieder ein natürlicher Pool, versteckt in den Felsen liegend, gespeist von einem Fluss und zwei warmen schwefelhaltigen Quellen. Auf den ersten Blick nichts außergewöhnliches, aber dann schwimme ich den kleinen Fluss hinauf, der ruhig aus der schmalen Klamm fließt. Es ist sehr dunkel, das Wasser schwarz, die Felswände erheben sich auf beiden Seite über 20 m senkrecht nach oben. Nach oben blickend kann ich den Himmel nicht sehen denn der schmale Felsausschnitt ist dicht mit Farnen, Büschen und Saprophyten bewachsen.. In der Ferne ist  immer deutlicher ein Wasserfall zu hören. Die Schlucht verengt sich auf 80cm um danach mit 4m ihre breiteste Stelle zu erreichen. Glatte Felswände steigen steil auf, das Wasser zieht träge an mir vorbei. Mit klopfendem Herzen und etwas Angst, immer in der Erwartung irgendetwas könnte aus der dunklen Tiefe plötzlich aufsteigen oder von oben herabfallen schwimme ich weiter .Erleichternd zu wissen, dass es in Dominika keine giftigen Tiere gibt. Nach 300 m nimmt die Strömung plötzlich stark zu und am Ende kann ich den Wasserfall sehen und dahinter wie durch ein Fenster im Fels den nächsten. Wunderschön. Aber jetzt drehe ich um, schwimme wieder sehr zügig dem Ausgang entgegen und erreiche beeindruckt und erleichtert wieder den Pool. Unter der heißen Schwefelquelle kann ich noch duschen und mich wieder aufwärmen bevor ich das Bad endgültig beende und Reinhart, der auf unsere Sachen aufgepasst hat, überzeuge ,dass er dieses einmalige Erlebnis nicht verpassen darf. </w:t>
      </w:r>
    </w:p>
    <w:p>
      <w:pPr>
        <w:pStyle w:val="Normal"/>
        <w:rPr/>
      </w:pPr>
      <w:r>
        <w:rPr/>
      </w:r>
    </w:p>
    <w:p>
      <w:pPr>
        <w:pStyle w:val="Normal"/>
        <w:rPr/>
      </w:pPr>
      <w:r>
        <w:rPr/>
        <w:t>Auf dem Weg von Dominika nach Martinique müssen wir so hoch am Wind segeln, das wir den Motor zur Unterstützung nehmen.</w:t>
      </w:r>
    </w:p>
    <w:p>
      <w:pPr>
        <w:pStyle w:val="Normal"/>
        <w:rPr/>
      </w:pPr>
      <w:r>
        <w:rPr/>
        <w:t>In Fort-de France treffen wir (planmäßig) die Alexander von Humboldt. Wir gehen dort gerne zu einem Besuch an Bord (denn schließlich sind wir dort schon beide mitgefahren und wir haben einige sehr schöne gemeinsame Erinnerungen an diesen Törn) und nehmen  dankbar den Dieselfilter entgegen den wir auf Martinique nicht finden konnten und der uns von dem Kapitän aus Bremerhaven mitgebracht wurde.</w:t>
      </w:r>
    </w:p>
    <w:p>
      <w:pPr>
        <w:pStyle w:val="Normal"/>
        <w:rPr/>
      </w:pPr>
      <w:r>
        <w:rPr/>
        <w:t>Wir besuchen St. Pierre und Anse Noir, wo wir zum ersten Mal auf unserer Reise ausgiebig Schnorcheln und bekommen schließlich von Reinhard (der unsere Website gestaltet und aktualisiert) und Anneke Besuch.</w:t>
      </w:r>
    </w:p>
    <w:p>
      <w:pPr>
        <w:pStyle w:val="Normal"/>
        <w:rPr/>
      </w:pPr>
      <w:r>
        <w:rPr/>
        <w:t>Nachdem wir auf Martinique hauptsächlich die Buchten genossen haben machen wir noch einen Ausflug zur Gorge de la Falaise. Wieder eine beeindruckende Schlucht durch die ein Fluss fließt. Diesmal sind wir aber nicht alleine, sondern werden von einheimischen Führern begleitet. In Badezeug mit rutschfesten Sandalen geht es los, erst steil nach unten auf einfachem Weg, dann durch den schmalen Fluss watend, schließlich schwimmend. Der schwierige Teil kommt, als wir gegen das hinunterschießende Wasser nach oben über Felsen klettern bis wir einen schönen Wasserfall erreichen, unter den wir uns stellen, das kalte Wasser prasselt auf Kopf und Körper. Danach kommt was ich die ganze Zeit schon gefürchtet hatte, der Rückweg. Wie Kaminkletterer suchen wir uns über Felsen hinweg den Weg nach unten oder springen in den unter uns liegenden Fluss. Ein beeindruckendes Erlebnis das ich besonders genießen kann, nachdem ich wieder heil bei unseren zurückgelassenen Sachen angekommen bin</w:t>
      </w:r>
    </w:p>
    <w:p>
      <w:pPr>
        <w:pStyle w:val="Normal"/>
        <w:rPr/>
      </w:pPr>
      <w:r>
        <w:rPr/>
        <w:t>Gemeinsam segeln wir nach le Marin, der größten Marina in der Ost-Karibik. Hunderte von Booten mehrerer Charterunternehmer und viele Privatyachten liegen dicht gedrängt an der Pier und vor Anker. Alles (!) ist auf Segeln ausgerichtet, es gibt unzählige Yachtausrüster und Reparaturbetriebe aller Art. Schön zu sehen, das überall ordentlich etwas los ist, denn das bedeutet, das nicht nur wir ständig etwas zu reparieren haben, allen anderen geht es offensichtlich genauso. Bei uns ist es mal wieder das Funkgerät. Auch den Watermaker den wir schon auf Gomera eingebaut und angeschlossen hatten, können wir hier endlich mit technischer Unterstützung zum ersten mal erfolgreich in Betrieb nehmen.</w:t>
      </w:r>
    </w:p>
    <w:p>
      <w:pPr>
        <w:pStyle w:val="Normal"/>
        <w:rPr/>
      </w:pPr>
      <w:r>
        <w:rPr/>
        <w:t>Zwei Tage verbringen wir dann noch damit uns in dem großen Supermarkt zu verproviantieren. So günstig wird sich in den nächsten Monaten keine Gelegenheit mehr zum Einkauf bieten.</w:t>
      </w:r>
    </w:p>
    <w:p>
      <w:pPr>
        <w:pStyle w:val="Normal"/>
        <w:rPr/>
      </w:pPr>
      <w:r>
        <w:rPr/>
        <w:t>Hier treffen wir auch Brian von der neuseeländischen Yacht honey, den wir auf dem Atlantik „getroffen“ hatten (siehe Bericht). Er gibt uns die damals gemachten Fotos.</w:t>
      </w:r>
    </w:p>
    <w:p>
      <w:pPr>
        <w:pStyle w:val="Normal"/>
        <w:rPr/>
      </w:pPr>
      <w:r>
        <w:rPr/>
        <w:t>Nachdem wir diesen ziemlich anstrengenden Teil (besonders das Verstauen der Einkäufe) geschafft haben, können wir noch Karneval feiern: der Umzug fährt, begleitet von Steeldrums und  lautstarken Ska Rhythmen, an uns vorüber, fröhlich, lachend, begeistert und bunt verkleidet tanzen Männer und Frauen aller (!!!) Altersklassen und kleine Schönheitsköniginnen winken huldvoll von den buntgeschmückten Wagen.</w:t>
      </w:r>
    </w:p>
    <w:p>
      <w:pPr>
        <w:pStyle w:val="Normal"/>
        <w:rPr/>
      </w:pPr>
      <w:r>
        <w:rPr/>
        <w:t>Am Aschermittwoch verabschieden wir und dann von Martinique und segeln mit 6 Kn und Sonnenschein weiter nach St. Lucia.</w:t>
      </w:r>
    </w:p>
    <w:p>
      <w:pPr>
        <w:pStyle w:val="Normal"/>
        <w:rPr/>
      </w:pPr>
      <w:r>
        <w:rPr/>
        <w:t>Katrin</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30:00Z</dcterms:created>
  <dc:creator>Hennings</dc:creator>
  <dc:description/>
  <dc:language>en-US</dc:language>
  <cp:lastModifiedBy>Hennings</cp:lastModifiedBy>
  <dcterms:modified xsi:type="dcterms:W3CDTF">2003-03-17T17:06:00Z</dcterms:modified>
  <cp:revision>3</cp:revision>
  <dc:subject/>
  <dc:title>Am Januar sind wir nach einer etwas rauhen Überfahrt (mir ist mal wieder schlecht geworden, wie gut das das schon wenige Minut</dc:title>
</cp:coreProperties>
</file>