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uracao</w:t>
      </w:r>
    </w:p>
    <w:p>
      <w:pPr>
        <w:pStyle w:val="Normal"/>
        <w:rPr/>
      </w:pPr>
      <w:r>
        <w:rPr/>
        <w:t xml:space="preserve">Diesen Tagebucheintrag schreibe ich in Cartagena / Kolumbien. </w:t>
      </w:r>
    </w:p>
    <w:p>
      <w:pPr>
        <w:pStyle w:val="Normal"/>
        <w:rPr/>
      </w:pPr>
      <w:r>
        <w:rPr/>
        <w:t xml:space="preserve">Seit ein paar Stunden sind wir endlich aus dem Wasser, wir sind in der Werft. </w:t>
      </w:r>
    </w:p>
    <w:p>
      <w:pPr>
        <w:pStyle w:val="Normal"/>
        <w:rPr/>
      </w:pPr>
      <w:r>
        <w:rPr/>
        <w:t>Aber davon werde ich heute nicht berichten, das wäre weit vorgegriffen, denn es gibt so viel zu erzählen von all dem was in der Zwischenzeit geschehen ist.</w:t>
      </w:r>
    </w:p>
    <w:p>
      <w:pPr>
        <w:pStyle w:val="Normal"/>
        <w:rPr/>
      </w:pPr>
      <w:r>
        <w:rPr/>
        <w:t>Natürlich ist wie immer wieder schon viel zu viel Zeit vergangen seit unserem letzten Tagebucheintrag. (dies könnte eigentlich unser Standarderöffnungssatz werden...)</w:t>
      </w:r>
    </w:p>
    <w:p>
      <w:pPr>
        <w:pStyle w:val="Normal"/>
        <w:rPr/>
      </w:pPr>
      <w:r>
        <w:rPr/>
        <w:t>Also Ihr müsst Euch in Geduld üben, ertmal ist Curacao dran:</w:t>
      </w:r>
    </w:p>
    <w:p>
      <w:pPr>
        <w:pStyle w:val="Normal"/>
        <w:rPr/>
      </w:pPr>
      <w:r>
        <w:rPr/>
        <w:t>Obwohl wir auch für einige Zeit in „Spanisch Water“ gelegen haben, einer Lagune in der fast alle Langzeitsegler ankern, recht malerisch, aber leider auch mit ziemlich schmutzigem Wasser, erinnere ich, wenn ich an Curacao- denke, hauptsächlich die Werftzeit und meine Bewerbung um eine Stelle im Seeaquarium...</w:t>
      </w:r>
    </w:p>
    <w:p>
      <w:pPr>
        <w:pStyle w:val="Normal"/>
        <w:rPr/>
      </w:pPr>
      <w:r>
        <w:rPr/>
        <w:t xml:space="preserve">Die Werftzeit ist genau wie meine Bewerbung ganz anders als erwartet verlaufen. Wir (das heißt eigentlich die Grete) wollten ja schon in Curacao aus dem Wasser, hatten das Monate lang geplant, aber es ist nie dazu gekommen. Auch darüber wird Reinhart später berichten. Wir haben jedenfalls 4 Wochen lang in der Werft Curacao Marine gelegen. Abgesehen davon, dass nichts von den Arbeiten wie geplant gelaufen ist, war es eine richtig nette Zeit. Wir lagen längsseite von „Moose“ einem Segelschiff aus Curacao. An Bord leben Duncan und Irene. Er kommt ursprünglich aus Kanada, sie aus Holland, beide wohnen schon seit vielen Jahre in Curacao-. Wir hatten Glück mit unseren Nachbarn, denn es war eine richtig nette Gemeinschaft. Abends hat man sich mehr oder weniger zufällig an Deck getroffen, mit einem Glas Wein in der Hand, dann saßen wir auf dem Schandeckel (das ist die obere Abschlusskante des Setzbordes. – Jetzt ist bestimmt alles ausreichend klar oder?- Man könnte auch sagen das „Abschlussbrett der Bordwand“)und sie in ihrem Cockpit, es wurde geklönt. Wo es ging haben wir uns gegenseitig geholfen, sind zusammen einkaufen gefahren, wir haben uns das Auto geliehen und Tipps bekommen, wo es z.B. Niro zu Schrottpreisen gibt, das hätten wir sonst nie gefunden, gemeinsam haben wir die Wäsche an der Pier gewaschen und dabei getratscht (ja, alles mit der Hand, nicht nur Hemden, T-Shirts etc. sondern auch Handtücher und Bettwäsche. Die Amerikaner mögen sehr fortschrittlich in der Raumfahrttechnik sein, aber die amerikanischen Waschmaschinen schaffen es einfach nicht die Wäsche auch nur etwas sauberer zu waschen, eigentlich kommen die Flecken hinterher eher noch besser zur Geltung, dafür gerät alles aus der Form. Aber was soll man bei einem Waschprogramm von 20 Minuten Länge mit Normal Temperatur d.h. Kaltwäsche auch anderes erwarten?) </w:t>
      </w:r>
    </w:p>
    <w:p>
      <w:pPr>
        <w:pStyle w:val="Normal"/>
        <w:rPr/>
      </w:pPr>
      <w:r>
        <w:rPr/>
        <w:t>Und dann haben wir auch noch erfahren, wo es den besten Asiashop und den frischesten Thunfisch gibt. Dort haben wir gleich eingekauft für unser gemeinsames Samstag Abend Essen. Es gab meist Sushi. Wir saßen mit der Besatzung von 3 Booten - auch Stan und Rica von der Aprilfool waren mit dabei - bei uns an Deck und haben Noriblätter gerollt, verschiedene Sushirollen hergestellt, Sake getrunken und viel gelacht.</w:t>
      </w:r>
    </w:p>
    <w:p>
      <w:pPr>
        <w:pStyle w:val="Normal"/>
        <w:rPr/>
      </w:pPr>
      <w:r>
        <w:rPr/>
        <w:t>Bei einem dieser Sushi Essen hatten wir noch andere Gäste eingeladen. Jan und Clarine waren dabei. Ich hatte sie vor 17 Jahren in Malawi kennengelernt und in Erinnerung behalten, dass sie aus Curacao kommen. Im Telefonbuch habe ich sie auch entdecken können und es war schön sich wieder zu treffen und über alte Zeiten zu reden.</w:t>
      </w:r>
    </w:p>
    <w:p>
      <w:pPr>
        <w:pStyle w:val="Normal"/>
        <w:rPr/>
      </w:pPr>
      <w:r>
        <w:rPr/>
        <w:t>Von Jan habe ich erfahren, dass im Seeaquarium eine Zentrum für Delphintherapie aufgebaut werden soll und man dafür eine deutsche Kinderärztin sucht. (In der Delphintherapie soll es Kindern und Jugendlichen mit mentalen, physischen und psychischen Problemen durch das therapeutische Spiel mit Delphinen und Therapeuten ermöglicht werden Entwicklungsfortschritte zu machen und Lebensfreude zu gewinnen.)Eigentlich bin ich ja gar nicht auf der Suche nach einer Arbeitsstelle, aber das klang so interessant, dass ich gemeinsam mit Reinhart das Seeaquarium besucht habe und ich muss sagen, ich war beeindruckt. Nicht nur die Anlage war sehr schön, fast fertig, die Delphine sollten 3 Tage nach unserem ersten Besuch kommen, sondern auch das Projekt hat mich fasziniert! Es fiel mir sehr schwer den Entschluss zu fassen für 1 Jahr in Curacao- zu bleiben um dort zu arbeiten, aber nachdem der Entschluss einmal gefasst war und ich mehr oder weiniger schon die Zusage hatte , habe ich mich richtig auf diese spannende, herausfordernde und schöne Aufgabe gefreut. Ich sollte nur noch zu einem Gespräch mit der Gründerin von Dolphinaid nach Miami fliegen. Am Tag vor dem Abflug, wenige Stunden bevor der Vertragsentwurf vorgelegt werden sollte ist dann das ganze leider doch geplatzt. Das Geld für eine Kinderärztin war zum jetzigen Zeitpunkt nicht vorhanden. Ich war enttäuscht, denn inzwischen hatte ich mich auf die Chance in der Delphintherapie mit deutschen Kindern und ihren Familien arbeiten zu können schon sehr gefreut.</w:t>
      </w:r>
    </w:p>
    <w:p>
      <w:pPr>
        <w:pStyle w:val="Normal"/>
        <w:rPr/>
      </w:pPr>
      <w:r>
        <w:rPr/>
        <w:t>Diese Zeit der Bewerbung, die sich immerhin fast 3 Wochen hinzog hat rückblickend für mich unseren Aufenthalt auf Curacao besonders geprägt. Immer wieder habe ich mir die Insel und insbesondere Willemstadt angesehen und mich gefragt: “Möchte ich hier für 1 Jahr leben?“ Und ich denke es wäre nicht schlecht gewesen. Willenstadt hat mir gut gefallen, die vielen vor einigen Jahren noch verfallenen Handelshäuser und Kontore sind inzwischen fast alle restauriert, in guten Zustand und bunt gestrichen. Seit den Kanaren konnte ich mich zum ersten mal wieder in ein Cafe setzen und die Menschen um mich herum beobachten. Eine sehr besondere Atmosphäre herrschte hier, eine Mischung aus Holland und Karibik. Ganz besonders interessant war der Floating Market in Punda. Dort liegen die Venezolaner mit ihren Holzschiffen und verkaufen Fisch, Obst und Gemüse. Leider haben wir „unsere“ Fischer aus Blanquilla mit der San Martin nicht getroffen, sie werden erst jetzt im Januar wieder erwartet.</w:t>
      </w:r>
    </w:p>
    <w:p>
      <w:pPr>
        <w:pStyle w:val="Normal"/>
        <w:rPr/>
      </w:pPr>
      <w:r>
        <w:rPr/>
        <w:t>Nachdem nun klar war, dass ich nicht bei den Delphinen arbeiten werde, mussten wir weiter segeln. Helga hat uns in Cartagena erwartet, um gemeinsam mit uns -wie auch schon im Vorjahr- Weihnachten und Sylvester zu feiern. 480 Seemeilen trennen Curacao von Cartagena und dieser Abschnitt hat den Ruf bei einer Weltumsegelung auf der Barfußroute einer der unangenehmsten überhaupt zu sein.</w:t>
      </w:r>
    </w:p>
    <w:p>
      <w:pPr>
        <w:pStyle w:val="Normal"/>
        <w:rPr/>
      </w:pPr>
      <w:r>
        <w:rPr/>
        <w:t>Im Morgengrauen des 17.12. haben wir Curacao verlassen. Die schwimmende Schwingbrücke (eine Brücke, die von Motoren getrieben zur Seite fährt um so geöffnet zu werden, wenn ein Schiff in das Schottegat, den Hafen von Willemstadt, ein oder ausfährt) ging auf und wir haben nach 5 Monaten die ABC Inseln wieder verlassen.</w:t>
      </w:r>
    </w:p>
    <w:p>
      <w:pPr>
        <w:pStyle w:val="Normal"/>
        <w:rPr/>
      </w:pPr>
      <w:r>
        <w:rPr/>
        <w:t>Über diese Passage wird Reinhart später mehr berichten, aber schon mal so viel vorweg: wir hatten eher Glück mit dem Wetter. Trotzdem war mir bei dem hohen Seegang etwas mulmig zumute, ich muss mich eben immer erst wieder an das Segeln und die Bewegungen der Grete gewöhnen. Dann gab es aber ein recht erfreuliches Ereignis, dass mich ausreichend abgelenkt hat. Ich habe einen Fisch gefangen. Erst dachte ich, warum hast du nur die Angelleine ausgeworfen, denn bei dem Gedanken an Fisch wurde mir eher übel, aber dann hat mich die Aufregung gepackt als ich bemerkte, das ich etwas sehr großes am Haken hatte. Es war nicht leicht den Fang ins Schiff zu bekommen, aber ich war erfolgreich und als Reinhart an Deck kam, um die Wache zu übernehmen konnte ich stolz bemerken: „Sei vorsichtig, dass du nicht stolperst, da liegt was“. Es war eine 1,10m lange Dorade (Mahi-Mahi)ein leckerer Fisch mit festem weißen Fleisch. Das Ausnehmen und Filettieren bei 3-4 m hohen Wellen war noch mal eine Belastungsprobe, der Fisch glitscht erst in die eine dann in die andere Richtung. Aber schließlich war es geschafft, ich hatte 2 wunderbare große Filets und eigentlich war mir plötzlich auch gar nicht mehr schlecht sondern ich hatte eher Hunger.</w:t>
      </w:r>
    </w:p>
    <w:p>
      <w:pPr>
        <w:pStyle w:val="Normal"/>
        <w:rPr/>
      </w:pPr>
      <w:r>
        <w:rPr/>
        <w:t xml:space="preserve">Aber dann stellt sich doch die Frage, was machen wir mit solchen Mengen Fisch ohne Gefriertruhe? Es sollte ja auch nichts schlecht werden. </w:t>
      </w:r>
    </w:p>
    <w:p>
      <w:pPr>
        <w:pStyle w:val="Normal"/>
        <w:rPr/>
      </w:pPr>
      <w:r>
        <w:rPr/>
        <w:t>Dies ist die Lösung unseres „Problems“:</w:t>
      </w:r>
    </w:p>
    <w:p>
      <w:pPr>
        <w:pStyle w:val="Normal"/>
        <w:rPr/>
      </w:pPr>
      <w:r>
        <w:rPr/>
        <w:t xml:space="preserve">Am ersten Tag gab es </w:t>
      </w:r>
      <w:r>
        <w:rPr>
          <w:b/>
          <w:bCs/>
        </w:rPr>
        <w:t>Sushi</w:t>
      </w:r>
      <w:r>
        <w:rPr/>
        <w:t xml:space="preserve">. </w:t>
      </w:r>
    </w:p>
    <w:p>
      <w:pPr>
        <w:pStyle w:val="Normal"/>
        <w:rPr/>
      </w:pPr>
      <w:r>
        <w:rPr/>
        <w:t xml:space="preserve">Frischer konnte der Fisch ja nun wirklich nicht sein. Sojasoße, Wasabi und eingelegten Ingwer hatten wir an Bord, die neuen (unzerbrechlichen) Schälchen und die Stäbchen aus Curacao kamen gleich zum Einsatz. Welch ein Genuß! </w:t>
      </w:r>
    </w:p>
    <w:p>
      <w:pPr>
        <w:pStyle w:val="Normal"/>
        <w:rPr/>
      </w:pPr>
      <w:r>
        <w:rPr/>
        <w:t>Das Essen für den nächsten Tag habe ich auch gleich vorbereitet:</w:t>
      </w:r>
    </w:p>
    <w:p>
      <w:pPr>
        <w:pStyle w:val="Heading1"/>
        <w:rPr>
          <w:lang w:val="de-DE"/>
        </w:rPr>
      </w:pPr>
      <w:r>
        <w:rPr>
          <w:lang w:val="de-DE"/>
        </w:rPr>
        <w:t>Ceviche de pescado</w:t>
      </w:r>
    </w:p>
    <w:p>
      <w:pPr>
        <w:pStyle w:val="Normal"/>
        <w:rPr/>
      </w:pPr>
      <w:r>
        <w:rPr/>
        <w:t>Dazu habe ich den frischen Fisch in kleine Streifen geschnitten und mit viel Limonensaft, etwas Orangensaft, etwas Salz, einem Teelöffel Chilisauce, in feine Ringe geschnittener roter Zwiebel ,kleingewürfelten Tomaten und frischem Koriander gemischt. Das Ganze muss etwas durchziehen und am nächsten Tag gab es das Ceviche nach ekuadorianischer Art mit gesalzenem Popcorn. Erstaunlich finde ich immer wieder, was unsere Vorräte so hergeben.</w:t>
      </w:r>
    </w:p>
    <w:p>
      <w:pPr>
        <w:pStyle w:val="Normal"/>
        <w:rPr/>
      </w:pPr>
      <w:r>
        <w:rPr/>
        <w:t>Jetzt hatten wir aber immer noch fast 2 Filets.</w:t>
      </w:r>
    </w:p>
    <w:p>
      <w:pPr>
        <w:pStyle w:val="Normal"/>
        <w:rPr/>
      </w:pPr>
      <w:r>
        <w:rPr/>
        <w:t>Erst mal habe ich unser Weihnachtsessen vorbereitet, manche Gerichte brauchen eine etwas längere Vorbereitungszeit und dazu gehört auch:</w:t>
      </w:r>
    </w:p>
    <w:p>
      <w:pPr>
        <w:pStyle w:val="Normal"/>
        <w:rPr/>
      </w:pPr>
      <w:r>
        <w:rPr>
          <w:b/>
          <w:bCs/>
        </w:rPr>
        <w:t>„</w:t>
      </w:r>
      <w:r>
        <w:rPr>
          <w:b/>
          <w:bCs/>
        </w:rPr>
        <w:t>graved Dorade“</w:t>
      </w:r>
      <w:r>
        <w:rPr/>
        <w:t xml:space="preserve"> (als Alternative zum graved Lachs). </w:t>
      </w:r>
    </w:p>
    <w:p>
      <w:pPr>
        <w:pStyle w:val="Normal"/>
        <w:rPr/>
      </w:pPr>
      <w:r>
        <w:rPr/>
        <w:t>Ein Filet habe ich halbiert, die Haut nicht entfernt. Das Fleisch des einen Stückes wird dick bestreut mit einer Mischung aus Zucker und Salz zu gleichen Teilen, Dill und viel frisch gemahlenem Pfeffer, dann die andere Hälfte darauf gelegt. Diesen „Sandwich“ packt man in einen Plastikbeutel, legt ihn von Steinen beschwert in den Kühlschrank und wendet ihn täglich. Nach 48 Stunden ist der Fisch fertig, hält sich aber problemlos auch viel länger. Das Fleisch wird sehr fest, so dass es sich leicht in sehr dünne Scheiben schneiden lässt. Köstlich!!!</w:t>
      </w:r>
    </w:p>
    <w:p>
      <w:pPr>
        <w:pStyle w:val="Normal"/>
        <w:rPr/>
      </w:pPr>
      <w:r>
        <w:rPr/>
        <w:t xml:space="preserve">Ein restliche Filet hat sich problemlos für 2 Tage im Kühlschrank gehalten. es gab Mahi-Mahi als </w:t>
      </w:r>
      <w:r>
        <w:rPr>
          <w:b/>
          <w:bCs/>
        </w:rPr>
        <w:t>indonesisches Curry</w:t>
      </w:r>
      <w:r>
        <w:rPr/>
        <w:t>,</w:t>
      </w:r>
    </w:p>
    <w:p>
      <w:pPr>
        <w:pStyle w:val="Normal"/>
        <w:rPr/>
      </w:pPr>
      <w:r>
        <w:rPr/>
        <w:t xml:space="preserve">dann sozusagen als Willkommensessen für Helga in Cartagena Dorade als </w:t>
      </w:r>
      <w:r>
        <w:rPr>
          <w:b/>
          <w:bCs/>
        </w:rPr>
        <w:t>thailändisches Curry</w:t>
      </w:r>
      <w:r>
        <w:rPr/>
        <w:t xml:space="preserve"> mit Kokosmilch und grüner Currypaste.</w:t>
      </w:r>
    </w:p>
    <w:p>
      <w:pPr>
        <w:pStyle w:val="Normal"/>
        <w:rPr/>
      </w:pPr>
      <w:r>
        <w:rPr/>
        <w:t>Ich fand es schon faszinierend wie wir diesen großen Fisch zu 5 verschiedenen Gerichten verarbeitet haben (eines besser als das andere), auch ohne Gefriertruhe alles verarbeiten und lagern konnten und sogar Weihnachten noch davon gegessen haben.</w:t>
      </w:r>
    </w:p>
    <w:p>
      <w:pPr>
        <w:pStyle w:val="Normal"/>
        <w:rPr/>
      </w:pPr>
      <w:r>
        <w:rPr/>
        <w:t>Nicht weniger beindruckend finde ich allerdings mal wieder die Tatsache wie diese Beschäftigung mit dem Angeln, Ausnehmen, und Zubereiten die noch vorhandenen Reste meiner leichten „Unpässlichkeit“ besiegt hat.</w:t>
      </w:r>
    </w:p>
    <w:p>
      <w:pPr>
        <w:pStyle w:val="Normal"/>
        <w:rPr/>
      </w:pPr>
      <w:r>
        <w:rPr/>
        <w:t>Obwohl ich eigentlich so schnell hier aus Cartagena noch nicht abreisen möchte, freue ich mich doch schon auf die nächsten Angelmöglichkeiten, wenn wir weiter zu den San Blas Inseln segeln, es gibt noch so viele köstliche Fischgerichte.</w:t>
      </w:r>
    </w:p>
    <w:p>
      <w:pPr>
        <w:pStyle w:val="Normal"/>
        <w:rPr/>
      </w:pPr>
      <w:r>
        <w:rPr/>
        <w:t>Kat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11:00Z</dcterms:created>
  <dc:creator>Hennings</dc:creator>
  <dc:description/>
  <dc:language>en-US</dc:language>
  <cp:lastModifiedBy>Reinhard Hamann</cp:lastModifiedBy>
  <dcterms:modified xsi:type="dcterms:W3CDTF">2004-02-08T16:11:00Z</dcterms:modified>
  <cp:revision>2</cp:revision>
  <dc:subject/>
  <dc:title>Diesen Tagebucheintrag schreibe ich in Cartagena / Kolumbien</dc:title>
</cp:coreProperties>
</file>