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gebucheintrag vom 23.5.03</w:t>
      </w:r>
    </w:p>
    <w:p>
      <w:pPr>
        <w:pStyle w:val="Normal"/>
        <w:rPr/>
      </w:pPr>
      <w:r>
        <w:rPr/>
      </w:r>
    </w:p>
    <w:p>
      <w:pPr>
        <w:pStyle w:val="Heading1"/>
        <w:rPr/>
      </w:pPr>
      <w:r>
        <w:rPr/>
        <w:t>Von Carriacou nach Venezuela</w:t>
      </w:r>
    </w:p>
    <w:p>
      <w:pPr>
        <w:pStyle w:val="Normal"/>
        <w:rPr/>
      </w:pPr>
      <w:r>
        <w:rPr/>
      </w:r>
    </w:p>
    <w:p>
      <w:pPr>
        <w:pStyle w:val="Normal"/>
        <w:rPr/>
      </w:pPr>
      <w:r>
        <w:rPr/>
        <w:t xml:space="preserve">In Carriacou waren wir vier Tage. </w:t>
      </w:r>
    </w:p>
    <w:p>
      <w:pPr>
        <w:pStyle w:val="Normal"/>
        <w:rPr/>
      </w:pPr>
      <w:r>
        <w:rPr/>
        <w:t>Da es hier einen hochgelobten Werkzeugmacher gibt, haben wir mal wieder versucht einige Reparaturaufträge zu vergeben, unter anderem gibt es wieder Probleme mit unserem Herd (die unendliche Geschichte...), zur Zeit sind es zwei leckende Brenner. Aber die Segelsaison geht zu Ende und so erfahren wir, dass der gesuchte Techniker leider in den Urlaub geht Wir müssen also weiterhin jeden Morgen das Petroleum aus den Vorwärmschalen wischen...</w:t>
      </w:r>
    </w:p>
    <w:p>
      <w:pPr>
        <w:pStyle w:val="Normal"/>
        <w:rPr/>
      </w:pPr>
      <w:r>
        <w:rPr/>
        <w:t>Carriacou ist bekannt für den traditionellen Schiffbau. Hier werden die hölzernen Inselschoner von Nachfahren schottischer Bootsbauer nach Augenmaß (!!!) gebaut. Am Strand wächst auch gleich das benötigte Krummholz. Es ist beeindruckend das Gerippe des im Bau befindlichen Schiffes am Strand stehen zu sehen.</w:t>
      </w:r>
    </w:p>
    <w:p>
      <w:pPr>
        <w:pStyle w:val="Normal"/>
        <w:rPr/>
      </w:pPr>
      <w:r>
        <w:rPr/>
        <w:t>Von Carriacou ist es nur eine geruhsame kleine Tagestour bis Grenada. Wir bleiben in         St. Georg der Hauptstadt. Sie gilt zu Recht als die schönste Hafenstadt der Karibik. Die Carenage, der Hafen ist von englisch-gregorianischen, pastellfarbenen Häusern mit roten Ziegeldächern aus dem 18.Jahrhundert umschlossen.. In kleinen Gässchen schlängelt sich der Verkehr bergauf und bergab. Mit unglaublicher Geschwindigkeit und das meist ohne, dass es Bürgersteige gibt. Vom südlichen Ende der Carenage zieht sich in einem langen Bogen „the Lagoon“, der Yachthafen. Dort lagen wir zwei Wochen lang. Nach der Natur und Einsamkeit habe ich es sehr genossen mal wieder etwas länger in einer Stadt zu sein: mal eben mit dem Dinghy in die Stadt düsen, um zum Internet Cafe zu gehen  oder abends auf der Terasse des Nutmeg-Restaurants gebratenen fliegenden Fisch zu essen, das hatte schon was. Einziger Nachteil: wir mussten auf unser morgendliches Bad verzichten (dazu lagen zu viele Segler in der engen Bucht und fast alle haben ihre Abwässer in die Lagune gepumpt). Da wir hier aber problemlos Wasser nehmen konnten gab es statt dessen zur Abwechslung eine Süßwasserdusche an Deck.. Auch nicht schlecht.</w:t>
      </w:r>
    </w:p>
    <w:p>
      <w:pPr>
        <w:pStyle w:val="Normal"/>
        <w:rPr/>
      </w:pPr>
      <w:r>
        <w:rPr/>
        <w:t>Mai ist Mangozeit und ich liebe Mangos!!!</w:t>
      </w:r>
    </w:p>
    <w:p>
      <w:pPr>
        <w:pStyle w:val="Normal"/>
        <w:rPr/>
      </w:pPr>
      <w:r>
        <w:rPr/>
        <w:t xml:space="preserve"> </w:t>
      </w:r>
      <w:r>
        <w:rPr/>
        <w:t>Jetzt werden sie alle zur gleichen Zeit reif und auf den Strassen unter den Mangobäumen liegen sie in Mengen, es gibt so viele, dass sich kaum noch einer nach dem Fallobst bückt. Ich hätte nie gedacht, dass es so viele Sorten gibt (fast so viele wie Apfelsorten): riesige mit winzigem Kern, mittlere, kleine mit großem Kern, dafür am süßesten, faserige, pfirsichartige, längliche, ovale, geschwungene, grüne, gelbe, rote, besonders aromatische, besonders saftige...jeden Morgen gibt es schon einige zum Frühstück, dann noch mal zwischen durch, zum Nachtisch, sie sind so köstlich, hoffentlich dauert die Saison noch lange.</w:t>
      </w:r>
    </w:p>
    <w:p>
      <w:pPr>
        <w:pStyle w:val="Normal"/>
        <w:rPr/>
      </w:pPr>
      <w:r>
        <w:rPr/>
        <w:t xml:space="preserve">Ach ja, </w:t>
      </w:r>
      <w:r>
        <w:rPr>
          <w:b/>
          <w:bCs/>
        </w:rPr>
        <w:t>Mango Chutney</w:t>
      </w:r>
      <w:r>
        <w:rPr/>
        <w:t xml:space="preserve"> kann man auch wunderbar selbst machen:</w:t>
      </w:r>
    </w:p>
    <w:p>
      <w:pPr>
        <w:pStyle w:val="Normal"/>
        <w:rPr/>
      </w:pPr>
      <w:r>
        <w:rPr/>
        <w:t>4 unreife grüne mittelgroße Mangos</w:t>
      </w:r>
    </w:p>
    <w:p>
      <w:pPr>
        <w:pStyle w:val="Normal"/>
        <w:rPr/>
      </w:pPr>
      <w:r>
        <w:rPr/>
        <w:t>250g Rohrzucker</w:t>
      </w:r>
    </w:p>
    <w:p>
      <w:pPr>
        <w:pStyle w:val="Normal"/>
        <w:rPr/>
      </w:pPr>
      <w:r>
        <w:rPr/>
        <w:t>250 ml Essig</w:t>
      </w:r>
    </w:p>
    <w:p>
      <w:pPr>
        <w:pStyle w:val="Normal"/>
        <w:rPr/>
      </w:pPr>
      <w:r>
        <w:rPr/>
        <w:t>2-3 Chilis, fein gewürfelt</w:t>
      </w:r>
    </w:p>
    <w:p>
      <w:pPr>
        <w:pStyle w:val="Normal"/>
        <w:rPr/>
      </w:pPr>
      <w:r>
        <w:rPr/>
        <w:t>1 EL frischen geriebenen Ingwer (mindestens)</w:t>
      </w:r>
    </w:p>
    <w:p>
      <w:pPr>
        <w:pStyle w:val="Normal"/>
        <w:rPr/>
      </w:pPr>
      <w:r>
        <w:rPr/>
        <w:t>2 TL Garam Marsala</w:t>
      </w:r>
    </w:p>
    <w:p>
      <w:pPr>
        <w:pStyle w:val="Normal"/>
        <w:rPr/>
      </w:pPr>
      <w:r>
        <w:rPr/>
        <w:t>Zucker. Ingwer, Chilis, Essig für einige Minuten kochen lassen, dann die geschälten und in Stücke geschnittenen Mangos dazu geben und ca. 1 Stunde kochen bis die Frucht weich ist. Garam Marsala dazu geben In saubere Gläser füllen. –fertig!</w:t>
      </w:r>
    </w:p>
    <w:p>
      <w:pPr>
        <w:pStyle w:val="Normal"/>
        <w:rPr/>
      </w:pPr>
      <w:r>
        <w:rPr/>
      </w:r>
    </w:p>
    <w:p>
      <w:pPr>
        <w:pStyle w:val="Normal"/>
        <w:rPr/>
      </w:pPr>
      <w:r>
        <w:rPr/>
        <w:t>Es war schön, dass wir inzwischen auch etwas engeren Kontakt zu anderen Seglern bekommen haben. Einige waren schon viele Jahre unterwegs. International (Schweden, Deutschland, Amerika, Neuseeland) war dann auch unsere Gruppe als wir einen gemeinsamen Ausflug über die Insel unternahmen. Grenada wird auch die Gewürzinsel genannt. Zu Recht, denn hier wachsen Ingwer, Galgant, Lorbeer, Zimt. Nelken, Kakao und vor allem Muskatnuss. Und die ist so wunderschön! Bei uns fristet „Nutmeg“ ja meist ein trauriges Dasein in Mehlschwitze auf Blumenkohl, hier findet sie sich in vielen attraktiven creolischen Gerichten, auf dem abendlichem Rumpunsch und sogar in Form von (leckerer) Marmelade wieder. Und ist unbeschreiblich schön: die Frucht sieht aus wie eine Aprikose, in dem Fruchtfleisch findet sich die „Nuss“ umschlossen von dem leuchtend roten Geflecht der Mace. Ein Kunstwerk!</w:t>
      </w:r>
    </w:p>
    <w:p>
      <w:pPr>
        <w:pStyle w:val="Normal"/>
        <w:rPr/>
      </w:pPr>
      <w:r>
        <w:rPr/>
        <w:t>Wir waren noch auf einer Gewürzplantage und konnten die Kakaoproduktion kennenlernen, sehen wie die gelben, roten und orangenen Schoten direkt am Stamm wachsen, später  die Kerne fermentiert und in der Sonne getrocknet werden, dann ging es weiter zu Grenadas einziger (und sehr kleiner) Schokoladenfabrik. Das Beste war der Duft, überall roch es köstlich nach Schokolade. Produziert wurde unter anderem mit museumsreifen deutschen Maschinen, die vor 2 Jahren in New York gekauft wurden. Wir haben nicht nur probieren dürfen, sondern auch ein kleines Döschen Kakaobutter geschenkt bekommen und wenn man sich mit der eincremt, dann riecht man auch ganz wunderbar nach Schokolade...</w:t>
      </w:r>
    </w:p>
    <w:p>
      <w:pPr>
        <w:pStyle w:val="Normal"/>
        <w:rPr/>
      </w:pPr>
      <w:r>
        <w:rPr/>
      </w:r>
    </w:p>
    <w:p>
      <w:pPr>
        <w:pStyle w:val="Normal"/>
        <w:rPr/>
      </w:pPr>
      <w:r>
        <w:rPr/>
        <w:t>Inzwischen sind wir von Grenada zu den Islas Testigos gesegelt. Seit Dezember war es unsere erste Strecke über Nacht. Wir konnten bei achterlichen 3-4 Windstärken eine ruhige Überfahrt mit atemberaubendem Sternenhimmel genießen. Jetzt zeigen sich die Sommersternbilder, der Orion ist verschwunden, dafür sehen wir den Skorpion.</w:t>
      </w:r>
    </w:p>
    <w:p>
      <w:pPr>
        <w:pStyle w:val="Normal"/>
        <w:rPr/>
      </w:pPr>
      <w:r>
        <w:rPr/>
        <w:t>Mit dem Erreichen der Testigos sind wir auch in Venezuela und damit in Südamerika angekommen. Am Anfang war es nach dem halben Jahr in der Karibik mit der fast ausschließlich schwarzen Bevölkerung richtig irritierend nur noch weiße Menschen zu sehen.</w:t>
      </w:r>
    </w:p>
    <w:p>
      <w:pPr>
        <w:pStyle w:val="Normal"/>
        <w:rPr/>
      </w:pPr>
      <w:r>
        <w:rPr/>
        <w:t>Von hier werden wir in 2 Tagen zur Isla Margerita segeln, ein Großeinkauf für die nächsten 6 Monate steht an. Hier wird es auch für lange Zeit die letzte Möglichkeit geben e-mails abzuschicken, denn bis Mitte Juli werden wir uns auf unbewohnten Inseln aufhalten. So lange muss dann auch der nächste Bericht für unsere Website warten.</w:t>
      </w:r>
    </w:p>
    <w:p>
      <w:pPr>
        <w:pStyle w:val="Normal"/>
        <w:rPr/>
      </w:pPr>
      <w:r>
        <w:rPr/>
        <w:t>Katr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16:00Z</dcterms:created>
  <dc:creator>Hennings</dc:creator>
  <dc:description/>
  <dc:language>en-US</dc:language>
  <cp:lastModifiedBy>Reinhard Hamann</cp:lastModifiedBy>
  <dcterms:modified xsi:type="dcterms:W3CDTF">2003-05-29T10:16:00Z</dcterms:modified>
  <cp:revision>2</cp:revision>
  <dc:subject/>
  <dc:title>Tagebucheintrag vom 23</dc:title>
</cp:coreProperties>
</file>