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Tagebucheintrag vom 28.4.03</w:t>
      </w:r>
    </w:p>
    <w:p>
      <w:pPr>
        <w:pStyle w:val="Normal"/>
        <w:jc w:val="center"/>
        <w:rPr>
          <w:b/>
          <w:b/>
          <w:bCs/>
          <w:sz w:val="28"/>
          <w:lang w:val="en-GB"/>
        </w:rPr>
      </w:pPr>
      <w:r>
        <w:rPr>
          <w:b/>
          <w:bCs/>
          <w:sz w:val="28"/>
          <w:lang w:val="en-GB"/>
        </w:rPr>
        <w:t>St. Lucia und St. Vincent &amp; the Grenadines</w:t>
      </w:r>
    </w:p>
    <w:p>
      <w:pPr>
        <w:pStyle w:val="Normal"/>
        <w:jc w:val="center"/>
        <w:rPr>
          <w:b/>
          <w:b/>
          <w:bCs/>
          <w:sz w:val="28"/>
          <w:lang w:val="en-GB"/>
        </w:rPr>
      </w:pPr>
      <w:r>
        <w:rPr>
          <w:b/>
          <w:bCs/>
          <w:sz w:val="28"/>
          <w:lang w:val="en-GB"/>
        </w:rPr>
      </w:r>
    </w:p>
    <w:p>
      <w:pPr>
        <w:pStyle w:val="Normal"/>
        <w:rPr/>
      </w:pPr>
      <w:r>
        <w:rPr/>
        <w:t>Die Zeit vergeht immer wie im Fluge; gerade habe ich gedacht, es sei sicher mal wieder an der Zeit,  etwas von uns hören zu lassen und hab nachgeschaut, wann unser – in diesem Fall Katrins – letzter Bericht erschienen ist, bzw. über was sie zuletzt berichtet hat. Das war Martinique. Inzwischen liegen wir in den Tobago Cays vor Anker und St. Lucia sowie St. Vincent liegen bereits hinter uns. In St. Lucia liefen wir zuerst die Rodney Bay an, um den Zoll- und Passvorschriften genüge zu tun. Wie so oft gab es mal wieder etwas für die Techniker des Ortes zu tun. Unsere Funk-Kurzwellenanlage musste neu eingestellt werden und der Segelmacher bekam auch noch Arbeit Weiter ging es dann zur Marigot Bay.</w:t>
      </w:r>
    </w:p>
    <w:p>
      <w:pPr>
        <w:pStyle w:val="Normal"/>
        <w:rPr/>
      </w:pPr>
      <w:r>
        <w:rPr/>
        <w:t>Diese bezaubernde kleine Bucht ist unter Seglern sehr beliebt – ich selbst war auch schon einige Male hier – und damit leider auch meist ziemlich überfüllt. Die Bucht ist von See kommend nur schwer auszumachen. In der wohl hundert Meter hohen Steilküste befindet sich nur ein schmaler Einschnitt, dahinter liegt dann ein fjordähnlicher Ankerplatz, welcher am Ende durch einen palmenbestandenen Sandstrand begrenzt wird. Erst bei Annäherung an den Strand bemerkt man, dass der Strand zu einer Halbinsel gehört, die man umfahren kann und dahinter liegt dann die eigentliche Bucht. Diese einmalige Lage hat sich vor langer Zeit schon einmal ein französischer Admiral zu Nutze gemacht, als er auf der Flucht vor einer überlegenen englischen Flotte hier Zuflucht suchte. Nachdem er die Halbinsel umfahren und seine Flotte vor Anker gelegt hatte, banden die Seeleute Palmwedel an ihre Masten und blieben dadurch für die vorbeifahrenden Engländer unsichtbar, die nicht ahnten, dass sie dem Feind auf nur eine halbe Meile nahe gekommen waren. Auch die Walt Disney Production hat sich diese einmalige Kulisse schon zu Nutze gemacht, in dem sie hier den Film „Dr. Doolittle und seine Tiere“ drehte. Während unserer Liegezeit hier stellten wir des öfteren fest, dass unsere Bananen (wir hatten immer eine kleine Staude am Großbaum hängen) am Morgen Fraßstellen aufwiesen. Lange konnten wir uns keinen Reim darauf machen, bis wir die Missetäter eines Abends erwischten. Fledermäuse mögen Bananen!</w:t>
      </w:r>
    </w:p>
    <w:p>
      <w:pPr>
        <w:pStyle w:val="Normal"/>
        <w:rPr/>
      </w:pPr>
      <w:r>
        <w:rPr/>
        <w:t xml:space="preserve">Nach einigen geruhsamen Tagen segelten wir weiter zu den Pitons. Zwei spitze, dicht bei einander stehende Vulkankegel von 750, respektive 800 m Höhe erheben sich unmittelbar an der Küste aus der bergigen Tropenlandschaft. Ankert man wie wir direkt unter ihnen, so hat man – besonders bei Sonnenaufgang, wenn die Kegel bereits von der Sonne angestrahlt werden, die Küstenregion aber noch im Schatten liegt – ein überwältigendes Szenario. Hier lohnt sich frühes Aufstehen! Hinter den Pitons liegt im Bergland ein Vulkankrater, der noch aus allen Löchern dampft. Überall blubbern heiße Schwefelquellen. Bei ungünstigen Winden konnten wir den Gestank – wie faule Eier – auch bei uns am Ankerplatz riechen und nach einigen Tagen war unser Messing an Bord schwarz angelaufen. Bei einer Wanderung zu diesem Krater kamen wir bei einem Hotel vorbei, welches so geschickt in den Bergen platziert ist, dass man von seiner Terrasse aus – wo wir uns ein sündhaft teures Bier leisteten (natürlich nur der Aussicht wegen) – einen grandiosen Ausblick zwischen den Pitons hindurch auf die darunter befindliche Bucht hat. Die Appartments dieser Hotelanlage haben alle diesen gewaltigen Panoramablick  und sind alle so angeordnet, das man von außen nicht in sie hinein sehen kann und deshalb hat man auch keine Panoramafenster eingebaut, sondern die Wand zur Bucht hin gleich ganz weggelassen. Wer die Nacht in so einem Nobelapartment verbringen möchte, muss allerdings mindestens 495,- US$ auf den Tisch legen. Wir sind lieber wieder auf die „Grete“ zurück gegangen. </w:t>
      </w:r>
    </w:p>
    <w:p>
      <w:pPr>
        <w:pStyle w:val="Normal"/>
        <w:rPr/>
      </w:pPr>
      <w:r>
        <w:rPr/>
        <w:t>St. Vincent hatte für uns besonderes in Petto; darüber werde ich noch gesondert berichten.</w:t>
      </w:r>
    </w:p>
    <w:p>
      <w:pPr>
        <w:pStyle w:val="Normal"/>
        <w:rPr/>
      </w:pPr>
      <w:r>
        <w:rPr/>
        <w:t xml:space="preserve">Nach der Hauptinsel St. Vincent segelten wir weiter nach  Port Elisabeth auf Bequia, welches uns gut gefallen hat, aber zu touristisch geworden ist im Vergleich zu früheren Besuchen dort. Neu war Mayreau: eine kleine Insel von nur 260 Einwohnern. Sehr schöne Strände, sehr schöne Buchten. Der Inselpfarrer erzählte uns, das Leben auf dieser Insel sei für ihn nicht ganz leicht, denn der kulturelle Unterschied der Leute von Mayreau zu St. Vincent sei so groß wie der von St. Vincent zu Europa. Und er stammte von St. Vincent und seine Vorfahren aus Portugal. Hier konnten wir ein hässliches Beispiel verfehlter Entwicklungshilfe beobachten. Bis vor kurzem war die Insel ohne Strom. Da sie in ewiger Sonne und mitten im Passatgürtel liegt, könnte sie ihren Energiebedarf gut mit einigen Solarpanelen und Windrädern decken. Da die Geberländer aber auf einer Verpflichtungserklärung bestanden, wonach die Insel für die Instandhaltung verantwortlich zeichnen sollte, haben diese das Angebot abgelehnt. Niemand lässt sich gerne in die Pflicht nehmen – auch dann nicht, wenn damit ein Geschenk verbunden ist. Also spendeten die Geberländer ein „Kraftwerk“. Statt ein Häuschen zu errichten und darin einen Dieselgenerator auf zu stellen, wurden mehrere tausend m² Hang terrassiert, ein zwei Meter hoher Zaun darum gezogen, eine Maschinenhalle gebaut für drei Generatoren, (erste Terrasse) eine Trafostation, (zweite Terrasse) und drei Dieseltanks, (dritte Terrasse). In der Bucht eine Betonpier und von dort eine Pipeline zu den Tanks. Und drumherum Masten mit Hochstrahlern, die das Gelände Tag und Nacht taghell beleuchten. Von See kommend sieht man zuerst das Kraftwerk und erst sehr viel später die Lichter des Dorfes. </w:t>
      </w:r>
    </w:p>
    <w:p>
      <w:pPr>
        <w:pStyle w:val="Normal"/>
        <w:rPr/>
      </w:pPr>
      <w:r>
        <w:rPr/>
        <w:t>Und noch etwas fiel uns hier – wie auch schon anderswo - auf . Fast täglich wird dieses kleine Eiland von Kreuzfahrtschiffen angelaufen. Für wenige Stunden ergießen sich dann bis zu tausend und mehr Touristen über die Insel, am Strand wird ein Picknick aufgebaut, die Getränke werden gleich vom Schiff mitgeliefert (wo bleibt die Inselgastronomie?) und noch bevor der Abend graut, sind alle wieder verschwunden. Für mich hat das den Anschein von Vergewaltigung</w:t>
      </w:r>
    </w:p>
    <w:p>
      <w:pPr>
        <w:pStyle w:val="Normal"/>
        <w:rPr/>
      </w:pPr>
      <w:r>
        <w:rPr/>
        <w:t>Ostern haben wir auf Union Island verbracht. Dort hat uns besonders eine kleine, künstliche  Insel gefallen, die ein einfallsreicher Inselbewohner aus Bergen von weggeworfenen Muscheln, dem Sand aus dem Meer und etwas Zement selbst gebaut hat. Bei Flut ist sie vom Meer umspült, bei Ebbe kann man über das Riff, auf dem sie erbaut ist, hinwaten, oder man fährt mit dem Schlauboot hin. So haben wir es an manchen Abend gehalten. Auf seiner Insel hat er eine ganz kleine Bar errichtet. Dort stehen dann bei Sonnuntergang die Segler aus aller Herren Länder und lassen sich den Sundowner munden. Genannt hat er seine Insel Happy Hour Island. Ideen muss man haben!</w:t>
      </w:r>
    </w:p>
    <w:p>
      <w:pPr>
        <w:pStyle w:val="Normal"/>
        <w:rPr/>
      </w:pPr>
      <w:r>
        <w:rPr/>
        <w:t>Nun ja, nun sind wir – wie schon eingangs erwähnt – in den Tobago Cays. Wir liegen in einer Lagune von glasklarem, türkisfarbenem Wasser. Umgeben von fünf kleinen, unbewohnten Inseln mit schneeweißen, palmenbestandenen Stränden. Zum Riff – einem der schönsten und fischreichsten in der Karibik – sind es nur 100 Meter. Besonders am Außenriff, wo sich die Riffkante in der unendlichen Tiefe verliert, schwimmen wir umgeben von immer wieder anderen, riesigen Fischschwärmen. Etwas unheimlich ist immer der Blick in die Tiefe – man hofft es ja nicht und glaubt doch immer wieder einen Hai zu sehen. Bisher war das allerdings noch nicht der Fall. Hier wollen wir noch ein paar Tage bleiben, bis wir dann nach Carriacou, einer kleinen Insel die zu Grenada gehört, weiter segeln wollen.</w:t>
      </w:r>
    </w:p>
    <w:p>
      <w:pPr>
        <w:pStyle w:val="Normal"/>
        <w:rPr/>
      </w:pPr>
      <w:r>
        <w:rPr/>
        <w:t xml:space="preserve">Reinhar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16:09:00Z</dcterms:created>
  <dc:creator>Hennings</dc:creator>
  <dc:description/>
  <dc:language>en-US</dc:language>
  <cp:lastModifiedBy>Reinhard Hamann</cp:lastModifiedBy>
  <dcterms:modified xsi:type="dcterms:W3CDTF">2003-05-11T16:09:00Z</dcterms:modified>
  <cp:revision>2</cp:revision>
  <dc:subject/>
  <dc:title>Tagebucheintrag vom 28</dc:title>
</cp:coreProperties>
</file>