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agebucheintrag vom 31.10.2003</w:t>
      </w:r>
    </w:p>
    <w:p>
      <w:pPr>
        <w:pStyle w:val="Heading"/>
        <w:rPr>
          <w:sz w:val="32"/>
        </w:rPr>
      </w:pPr>
      <w:r>
        <w:rPr>
          <w:sz w:val="32"/>
        </w:rPr>
      </w:r>
    </w:p>
    <w:p>
      <w:pPr>
        <w:pStyle w:val="Heading"/>
        <w:rPr/>
      </w:pPr>
      <w:r>
        <w:rPr/>
        <w:t>Lacai</w:t>
      </w:r>
    </w:p>
    <w:p>
      <w:pPr>
        <w:pStyle w:val="Normal"/>
        <w:rPr/>
      </w:pPr>
      <w:r>
        <w:rPr/>
        <w:t>Natürlich gebe es viel über Bonaire zu berichten. Allein das Tauchen könnte Bände füllen. Dieses unglaublich klare Wasser. In Mondnächten und Windstille, wenn die Wasseroberfläche glatt war, konnte man von Bord aus in 10m Wassertiefe jeden Stein und jede Koralle erkennen. Wir haben in einer Vollmondnacht einen Tauchgang ohne Lampen gemacht. Gespenstisch! Alles ist klar zu erkennen, aber ohne Farbe. Ein wenig wie in einem Gruselfilm. Man könnte über den Nationalpark berichten, der etwa ein viertel der Insel einnimmt oder über die Leute, die Rassenvielfalt und das friedliche Neben- und Miteinander.</w:t>
      </w:r>
    </w:p>
    <w:p>
      <w:pPr>
        <w:pStyle w:val="Normal"/>
        <w:rPr/>
      </w:pPr>
      <w:r>
        <w:rPr/>
        <w:t>Ich möchte heute etwas über Lacai erzählen. Lacai ist eine Ansammlung von Hütten an der Lacbaai, gegenüber der Inselhauptstadt Kralendijk einsam an der Ostküste gelegen. Fischerhütten, ohne feste Bewohner und zwei Sonntagsrestaurants. Das Wort Restaurant ist vielleicht etwas zu hoch gegriffen, aber immerhin werden hier am Sonntag Malzeiten, einfache (aber sehr schmackhafte) kreolische Fisch- oder Ziegenfleischgerichte zubereitet.  Und natürlich gibt es was zu trinken: Bier, Wein und – wie könnte es anders sein – Rummixgetränke. Aber das ist es nicht, was die Leute scharenweise am Sonntag nach Lacai zieht. Es ist die Musik. Mariachimusik. Man könnte meinen, die gehöre nach Mexiko – aber dem ist nicht so. Mariachi ist zwar ursprünglich mexikanisch, aber heute in der ganzen Karibik zu Hause. Als der Habsburger Maximilian noch das Sagen in Mexiko hatte, war ihm die Musik der Indios zu eintönig. Also ließ er eine Wiener Tanzkapelle kommen. Und aus dem Wiener Dreivierteltakt und der einheimischen Musik entwickelte sich nach und nach der Mariachi. Auf Bonaire gibt es eine ganze Reihe guter Mariachibands. Eine lernten wir in Lacai besonders lieben. Zwei einheimische Gitarristen,( einer davon spielte ein Gitarron) ein holländischer Trompeter (der einzige weiße Mariachitrompeter in der Karibik) und ein Sänger. Das war’s. Keine Verstärker, keine Boxen, keine Technik. Nur Instrumentalmusik und Gesang. Und ein Publikum, dass es kaum auf den Klappstühlen hielt, dass immer mal eine Solo-Tanzeinlage lieferte, die Kapelle durch Zurufe unterstützte und anfeuerte. Zweimal erlebten wir den Soloauftritt eines 89jährigen Klarinettisten. Er entlockte seinem Instrument unglaublich sanfte, melodische Töne. Als wir bei unserem letzten Besuch dort nach ihm fragten, erfuhren wir, dass er mit seiner Band gerade auf Tournee in Aruba weilte. Die Parallele zu jenem unvergessenen kubanischen Film – „Buenavista Socialclub“ – war greifbar nahe. Und das ganze Ambiente: das Restaurant besteht nur aus Küche und Bar und einer großen überdachten Freifläche. Die Leute sitzen auf einfachen Bänken, Klappstühlen oder leeren Bierkisten. Draußen sengende Sonne aus einem wolkenlosen, tiefblauen Himmel. Die Hitze lässt die Luft über der dürren Landschaft flimmern. Aber das Meer – nur wenige Meter entfernt – bringt eine angenehme Briese mit sich und wem es zu warm wird, der schmeißt schnell mal das Hemd beiseite und sucht Abkühlung im 26° warmen Wasser.</w:t>
      </w:r>
    </w:p>
    <w:p>
      <w:pPr>
        <w:pStyle w:val="Normal"/>
        <w:rPr/>
      </w:pPr>
      <w:r>
        <w:rPr/>
        <w:t>Aber zurück zur Musik. Natürlich spielten sie alle bekannten Stücke von Paloma blanca bis Cielito lindo. Daneben aber auch immer wieder eigene Kompositionen die auf Papiementu gesungen wurden - der einheimischen Sprache. Einem Gemisch aus Spanisch, Portugiesisch, Holländisch und manch anderem. Aber es gab auch Ausreißer aus diesem Genre. So spielten sie auch schon mal Harry Bellafontes „This is my Island in the sun“, das ebenfalls zu Bonaire gehört, denn Klein Bonaire – eine der Hauptinsel vorgelagerte kleine Insel in der Kralendijkbaai – gehörte Harry Bellafonte, bis er sie 1999 an Bonaire verkaufte, wo sie heute Bestandteil des Naturparks ist.</w:t>
      </w:r>
    </w:p>
    <w:p>
      <w:pPr>
        <w:pStyle w:val="Normal"/>
        <w:rPr/>
      </w:pPr>
      <w:r>
        <w:rPr/>
        <w:t>Zwei Dinge werde ich besonders vermissen, wenn wir Bonaire den Rücken kehren: das Tauchen und die Sonntagnachmittage in Lacai.</w:t>
      </w:r>
    </w:p>
    <w:p>
      <w:pPr>
        <w:pStyle w:val="Normal"/>
        <w:rPr/>
      </w:pPr>
      <w:r>
        <w:rPr/>
        <w:t xml:space="preserve">Reinha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3:31:00Z</dcterms:created>
  <dc:creator>Hennings</dc:creator>
  <dc:description/>
  <dc:language>en-US</dc:language>
  <cp:lastModifiedBy>Reinhard Hamann</cp:lastModifiedBy>
  <dcterms:modified xsi:type="dcterms:W3CDTF">2003-12-28T13:31:00Z</dcterms:modified>
  <cp:revision>2</cp:revision>
  <dc:subject/>
  <dc:title>Lacai</dc:title>
</cp:coreProperties>
</file>