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rPr>
      </w:pPr>
      <w:r>
        <w:rPr>
          <w:sz w:val="28"/>
        </w:rPr>
        <w:t>36. Internationale Bonaire Regatta</w:t>
      </w:r>
    </w:p>
    <w:p>
      <w:pPr>
        <w:pStyle w:val="Normal"/>
        <w:rPr/>
      </w:pPr>
      <w:r>
        <w:rPr/>
        <w:t>Wir lasen davon in der Zeitung, dass ein solches Event bevorstand. Spontan beschlossen wir daran teil zu nehmen. Also machten wir uns auf zum Hafenbüro um Näheres in Erfahrung zu bringen. Der Hafenmeister wusste etwa soviel wie wir, nämlich, dass es so etwas im Oktober geben würde. Doch dann suchte er eine Telefonnummer raus, wollte sie uns geben, besann sich eines Besseren und wählte selbst. Ein Strahlen ging über sein Gesicht als er in die Hörermuschel lauschte und er bedeutete uns einen Augenblick zu warten; Byron Trump wolle uns persönlich sprechen. Während der wenigen Minuten die wir warten mussten, erfuhren wir, dass Byron der Regattaleiter, und dass sein Vater der Erfinder und Ausrichter der ersten 30 Regatten gewesen sei. Für Byron war es nun seine sechste. Als er eintrat, sahen wir uns einem Mann in den 50ern gegenüber; gedrungen, grauhaarig, von lebhaftem Temperament bat er uns lächelnd wieder Platz zu nehmen. Zuerst drückte er seine Freude darüber aus, dass wir teil nehmen wollten, dann fragte er nach unserem Boot. Als wir ihm die „Grete“ zeigten – man konnte sie vom Hafenbüro aus sehen –, war er sehr interessiert mehr über sie zu erfahren.</w:t>
      </w:r>
    </w:p>
    <w:p>
      <w:pPr>
        <w:pStyle w:val="Normal"/>
        <w:rPr/>
      </w:pPr>
      <w:r>
        <w:rPr/>
        <w:t>Also erzählten wir ein wenig und dann versorgte er uns mit den notwendigen Details. Es wurde in mehreren Klassen gestartet: Rennyachten; Fahrtenyachten; kleine, schnittige Fischerboote; Sunfish (den Optimisten ähnlich); Windsurfer; und eine Sonderklasse der Langzeitsegler, in der alles Platz hatte, von der normalen Fahrtenyacht über Katamarane, Trimarane und natürlich Kutter.</w:t>
      </w:r>
    </w:p>
    <w:p>
      <w:pPr>
        <w:pStyle w:val="Normal"/>
        <w:rPr/>
      </w:pPr>
      <w:r>
        <w:rPr/>
        <w:t>Die Begründung war einleuchtend: Langzeitsegler sind wegen ihrer umfangreichen Ausrüstung viel schwerer als z.B. eine normale Fahrtenyacht. Zwei Tage vor Regattabeginn meldeten wir uns im inzwischen eingerichteten Regattabüro an. Nun galt es, lange Fragebögen auszufüllen, damit man unseren TCF (Time Correction Factor) errechnen konnte. Das ist so was wie das Handicap beim Golf. D.h. nicht derjenige, der als erster ins Ziel kommt ist auch Erster, denn erst muss noch der Zeit Zu- oder Abschlag angebracht werden. Die „Grete“ bekam auf diese Weise einen ordentlichen Bonus mit auf den Weg.</w:t>
      </w:r>
    </w:p>
    <w:p>
      <w:pPr>
        <w:pStyle w:val="Normal"/>
        <w:rPr/>
      </w:pPr>
      <w:r>
        <w:rPr/>
        <w:t xml:space="preserve">Für unsere Klasse waren 4 Rennen geplant. Am ersten Tag ein 35 sm Kurs von der Westseite der Insel um die Südspitze herum zur Mitte der Ostseite und auf dem gleichen Weg wieder zurück. (Wer eine Karte hat: von Kralendijk zur Lacbaai und zurück). In unserer Klasse starteten 11 Boote: aus Bonaire, Curacao, Aruba, Venezuela, USA, Holland, Frankreich, England und good old Germany.(Deutschland war gleich zweimal vertreten, außer uns noch der Katamaran „Independencia“). Natürlich hatten wir uns für die Regatta ordentlich herausgeputzt. Zwar untersagt die Kreuzerabteilung des Deutschen Seglerverbandes das Führen von mehr als einem Vereinsstander, aber da ist die „Grete“ ja nicht gemeldet. Und weil es so schön ist, setzten wir alles was wir hatten. So wehten also an unserem Mast von oben nach unten (in Reihenfolge der Größe): der ISTA Stander von der Baltic 2000, die Flagge der STAG, die Stander von T.O. (Trans Ocean), SSCA (Seven Seas Cruising Assosiation), Topsegel und den Freunden des Gaffelriggs. Ich wette: keiner dieser Wimpel (außer SSCA) wurde hier je gesehen. Als wir zum Start segelten schwante mir nichts Gutes; der Wind war für uns zu schwach. Gerade mal Windstärke 3. Auf die Minute genau um 9:00 Uhr fiel der Starschuss. Eine schnittige Herreshofyacht von 1972 ging als erste über die Startlinie und wurde vorerst nicht mehr gesehen. Auch wir hatten einen guten Start, bildeten aber schon nach wenigen Minuten das Schlusslicht. Als wir am frühen Nachmittag die Südspitze der Insel rundeten kam uns die Herreshof bereits wieder entgegen. Weit abgeschlagen folgten wir dem Feld. Als wir gerade noch mit dem letzten Tageslicht das Ziel erreichten, hatten wir einen Achtungserfolg errungen. Wir wurden herzlich begrüßt: alle winkten uns zu und einige Yachten tuteten mit ihren Typhonen. Unser TCF hat uns wenig geholfen, wir landeten unter „ferner liefen“. Der zweite Tag war nicht besser. Wieder ging die Herreshofyacht in Führung und rundete nach nur einer Wende innerhalb von 5 Minuten die erste Tonne (es war ein 18sm Kurs abzusegeln, der Kreuz und quer durch die Kralendijkbai führte), wir brauchten bis zur ersten Tonne 6 Kreuzschläge und 75 Minuten bei nur zwei Windstärken. Dann gaben wir auf. Zu den beiden letzten Rennen sind wir nicht mehr angetreten, da der Wind eher noch schwächer war als an den ersten beiden Tagen. </w:t>
      </w:r>
    </w:p>
    <w:p>
      <w:pPr>
        <w:pStyle w:val="Normal"/>
        <w:rPr/>
      </w:pPr>
      <w:r>
        <w:rPr/>
        <w:t xml:space="preserve">Am Abend, beim Sundowner im Hof des Regattabüros, wurden auf einer Großleinwand Bilder von den Rennen gezeigt. Man war sich einig: die „Grete“ war zwar nicht die schnellste, dafür aber die meist fotografierte. Und damit waren wir denn auch zufrieden!  </w:t>
      </w:r>
    </w:p>
    <w:p>
      <w:pPr>
        <w:pStyle w:val="Normal"/>
        <w:rPr/>
      </w:pPr>
      <w:r>
        <w:rPr/>
        <w:t xml:space="preserve">Reinha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3:32:00Z</dcterms:created>
  <dc:creator>Hennings</dc:creator>
  <dc:description/>
  <dc:language>en-US</dc:language>
  <cp:lastModifiedBy>Reinhard Hamann</cp:lastModifiedBy>
  <dcterms:modified xsi:type="dcterms:W3CDTF">2003-12-28T13:32:00Z</dcterms:modified>
  <cp:revision>2</cp:revision>
  <dc:subject/>
  <dc:title>Lacai</dc:title>
</cp:coreProperties>
</file>