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rPr>
      </w:pPr>
      <w:r>
        <w:rPr>
          <w:b w:val="false"/>
          <w:bCs w:val="false"/>
          <w:sz w:val="28"/>
        </w:rPr>
        <w:t>Besuch in Ekuador</w:t>
      </w:r>
    </w:p>
    <w:p>
      <w:pPr>
        <w:pStyle w:val="Normal"/>
        <w:rPr/>
      </w:pPr>
      <w:r>
        <w:rPr/>
        <w:t>Seit wir Anfang Juli auf Bonaire eingetroffen waren, war es mit dem beschaulichen Leben – wie auf den überwiegend unbewohnten venezolanischen Inseln – vorbei. Mitsegler, Freunde und Verwandte gaben sich quasi die Klinke in die Hand. Wir waren selten allein. Dazu kamen die Tauchlehrgänge (erst der für Anfänger, dann die eigene Weiterbildung durch selbständige Tauchgänge, dann der Kurs für Fortgeschrittene mit Tieftauchen, Nacht-, Wrack-  und Navigationstauchen, sowie geführten Tauchgängen um die Unterwasserwelt besser verstehen zu können). Und irgendwann kam die Frage auf: was mache ich mit meinem 66sten Geburtstag. Nun habe ich eine Tochter, die mit ihrem ekuadorianischen Ehemann seit fast zwei Jahren in Ekuador lebt, mir dort im Februar mein zweites Enkelkind geschenkt und im Juli ein Hotel eröffnet hat und sehnsüchtig auf den Besuch ihres Vaters wartete. Und weil es sich so ergab, dass die KLM von Bonaire direkt nach Ekuador fliegt, beschlossen Katrin und ich eine Woche Urlaub von der Weltumsegelung zu nehmen und nach Atacames zu fliegen.</w:t>
      </w:r>
    </w:p>
    <w:p>
      <w:pPr>
        <w:pStyle w:val="Normal"/>
        <w:rPr/>
      </w:pPr>
      <w:r>
        <w:rPr/>
        <w:t xml:space="preserve">Urlaub vom Urlaub, so würden sicher manche sagen. Nun hat aber der – laut Eigenwerbung – erfahrenste Weltumsegler Deutschlands kürzlich mal geschrieben: „Eine Weltumsegelung ist kein Zuckerschlecken“. Also steht einem doch auch Urlaub zu, oder? , Wie dem auch sei, wir haben diese eine Woche abseits der „Grete“ durchaus genossen. Wir flogen also von Bonaire über Guayaquil nach Quito, der malerisch im Hochtal zwischen der Ost- und Westkordillere auf fast 3000m  gelegenen  - und von der UNESCO zum Weltkulturerbe erklärten – Hauptstadt Ekuadors. Hier bestiegen wir den Bus, um an die rund sieben Fahrstunden entfernte Küste zu gelangen. Die Fahrt verlief nur kurz durch die Hochebene, dann überquerten wir einen Pass und begannen die Serpentinenfahrt zur Küste. Ich habe diese Fahrt in früheren Jahren schon häufig gemacht und doch bin ich jedes Mal wieder überrascht, wie abrupt sich der Wandel der Natur beim Passieren des Passes von einer Hochebene – wie wir sie z.B. aus der Schweiz kennen – zum tropischen Regenwald vollzieht. </w:t>
      </w:r>
    </w:p>
    <w:p>
      <w:pPr>
        <w:pStyle w:val="Normal"/>
        <w:rPr/>
      </w:pPr>
      <w:r>
        <w:rPr/>
        <w:t>Nach etwa einstündiger Fahrt wurde ich Zeuge einer kleinen Auseinandersetzung zwischen dem Beifahrer und einem jungen Paar. Als ich einige Brocken Spanisch von Seiten des jungen Paares mit deutlichem thüringischem Akzent ausmachte, bot ich meine Hilfe als Dolmetscher an. Es waren wohl zwei Sitzplätze zweimal vergeben worden. Jedenfalls wurden die beiden Deutschen auf die Plätze hinter uns verwiesen und ein einheimisches Pärchen musste stehen. Nachdem der Beifahrer seine Fahrscheine noch einmal zwanzig Minuten hin und her gedreht hatte, vollzog sich der Wandel nun in die entgegengesetzte Richtung. Nun mussten die Deutschen wieder stehen, denn es hatte sich herausgestellt, dass sie einen Bus später gebucht hatten. Nun wollte sie der Busfahrer auf offener Strecke ausladen, aber das ließen die übrigen Passagiere nicht zu. Lautstark forderten sie den Busfahrer auf sie trotzdem weiter mitzunehmen. Also nahmen die beiden auf den Eingangsstufen Platz und es kehrte wieder Ruhe ein. Nach einer weiteren halben Stunde Fahrt, an einer Weggabelung, an der sich außer einer Tankstelle kein weiteres Gebäude befand – in the middle of nowhere so zu sagen – sah ich zufällig, dass die beiden Deutschen neben dem Bus standen und der Beifahrer ihre Rucksäcke auslud. Ich lief schnell nach draußen und versuchte zu intervenieren – als sich fast alle Fenster des Busses öffneten und die Passagiere einhellig den Verbleib der Beiden an Bord forderten. Schon bald skandierten sie: „No las dejes, no las dejes – lass sie nicht stehen, lass sie nicht stehen“. Dem Busfahrer blieb keine Wahl, sie durften bleiben. Ich sehe noch heute die empörten Gesichter der Passagiere vor mir, als sie merkten, dass der Busfahrer zwei der Landessprache kaum mächtige auf die Straße setzen wollte und habe mich gefragt, wie wohl ich reagiert hätte, wäre diese Situation in Deutschland passiert, hätte also der Busfahrer zwei Afrikaner oder Türken irgendwo versucht auf die Straße zu setzen. Hätte ich mich zurück gelehnt und gedacht:“ Na ja, sollen halt aufpassen, dass sie im richtigen Bus sitzen“?</w:t>
      </w:r>
    </w:p>
    <w:p>
      <w:pPr>
        <w:pStyle w:val="Normal"/>
        <w:rPr/>
      </w:pPr>
      <w:r>
        <w:rPr/>
        <w:t>Kurz vor Sonnenuntergang kamen wir in Atacames an. Ich traute meinen Augen nicht. Aus dem 500-Seelen-Dorf, welches ich vor genau zwei Jahrzehnten zuletzt gesehen hatte, war ein quirrlieges Städtchen geworden. Und der Strand – einst einsam und verlassen – an dem ich vor über 30 Jahren das erste Steinhaus baute und neben dem Holzhaus meines Schwagers das zweite Haus überhaupt, war so belebt wie Travemünde im August. Eine breite Uferpromenade, an der sich Hotel neben Hotel drängte, Restaurants, Andenkenläden und eben alle Scheußlichkeiten, die der Tourismus so mit sich bringt. Der einzige Lichtblick waren die der Uferpromenade vorgelagerten Strandbars mit ihren exotischen Drinks und der Salsamusik. Hier wurde bereits am frühen Nachmittag – und dann bis spät in die Nacht hinein – das Tanzbein geschwungen. Mein Schwiegersohn Wilson, dem eine dieser Bars gehört, kommt oft erst mit dem ersten Hahnenschrei nach Hause – zumindest während der Saison (deren letztes Wochenende wir gerade noch miterlebten), danach wird es merklich ruhiger.</w:t>
      </w:r>
    </w:p>
    <w:p>
      <w:pPr>
        <w:pStyle w:val="Normal"/>
        <w:rPr/>
      </w:pPr>
      <w:r>
        <w:rPr/>
        <w:t xml:space="preserve">Das Hotel meiner Tochter Janina liegt etwa 300m außerhalb des Zentrums an einem ruhigen Strandabschnitt. Im Verlauf des letzten Jahres hatte sie mir oft geschrieben, welchen Ärger sie mit Behörden, Architekten und Bauarbeitern hatte und dass sie ihre Vorstellungen nur schwer durchsetzen konnte. Um so erstaunter war ich, als ich vor dem fertigen Produkt ihrer Wünsche stand. Das Hotel war viel schöner und größer geworden, als ich es mir vorgestellt hatte. 50 Betten in 11 Zimmern; vom Doppelbettzimmer bis zur 7-Bettensuite für die hier üblichen Großfamilien war jede Größe vertreten. Und alle mit großem Balkon zum Strand. Nur zwei liegen auf der Rückseite. Das gesamte Mobiliar ist aus heimischen Hölzern von ortsansässigen Handwerkern hergestellt; die Zimmer sind alle mit Bad, großen Deckenventilatoren, Moskitonetzen und Minibar ausgestattet. Warmwasser wird aus Sonnenenergie gewonnen, eine ökologische Kläranlage ist in Vorbereitung. Und dafür zahlt man je nach Saison nur US$ 10,- bis 15,- pro Person und Nacht. </w:t>
      </w:r>
    </w:p>
    <w:p>
      <w:pPr>
        <w:pStyle w:val="Normal"/>
        <w:rPr/>
      </w:pPr>
      <w:r>
        <w:rPr/>
        <w:t xml:space="preserve">So wird jetzt ein Traum wahr, den ich vor über dreißig Jahren träumte als ich dieses Grundstück am Pazifik kaufte und eigenhändig rodete, einen Brunnen grub und eine einfache Bambushütte baute. Zu meinem Geburtstag bekam ich um Mitternacht von Katrin und Janina einen Strauß herrlicher Oleanderzweige von einem Strauch, den ich vor dreißig Jahren selbst gepflanzt hatte. Ich kann nicht sagen, dass das seine Wirkung verfehlte. </w:t>
      </w:r>
    </w:p>
    <w:p>
      <w:pPr>
        <w:pStyle w:val="Normal"/>
        <w:rPr/>
      </w:pPr>
      <w:r>
        <w:rPr/>
        <w:t xml:space="preserve">Am Abend haben wir dann zusammen mit einigen Freunden und Verwandten – auch mein Sohn war aus Deutschland angereist – gegrillt. Fleisch und Fisch; Bier, Rotwein und Rumpunsch sorgten für gute Laune, die ihren Höhepunkt erreichte, als ich zusammen mit meiner  dreijährigen Enkelin die Kerzen auf der Geburtstagstorte ausblasen wollte, diese aber immer wieder angingen, nachdem man sie gerade erst ausgepustet hatte. Amelie geriet richtig aus dem Häuschen und erzählte am nächsten Morgen, kaum das sie die Augen auf hatte: “Ich habe Kerzen ausgepustet“. </w:t>
      </w:r>
    </w:p>
    <w:p>
      <w:pPr>
        <w:pStyle w:val="Normal"/>
        <w:rPr/>
      </w:pPr>
      <w:r>
        <w:rPr/>
        <w:t>Am nächsten Morgen fuhren Katrin und ich mit dem Bus wieder nach Quito. Es war so gegen 21:30 als wir unser Hotel bezogen hatten und uns auf den Weg machten, um an der Avenida Amazonas, einer der großen Einkaufstraßen Quitos, noch eine Kleinigkeit zu Essen. Es war enttäuschend: die Avenida lag fasst im Dunklen; keine Schaufensterbeleuchtung, die wenigen noch geöffneten Restaurants leer. Erst nach längerem Suchen fanden wir ein mexikanisches Restaurant, das gut besucht war. Ausschließlich Touristen – die meisten wohl von einer der vielen Sprachschulen die es hier gibt. Und dann die Überraschung am nächsten Morgen: wir wollten kaum glauben, dass es sich um die gleiche Avenida vom Vorabend handelte. Volle Geschäfte mit schönen Auslagen, gut besuchte Restaurants: Großstadtleben eben. Die Stille am Abend hängt mit der nächtlichen Großstadtkriminalität zusammen, die man in allen südamerikanischen Metropolen antrifft. Nach 20:00 Uhr geht man nicht mehr auf die Straße; es sei denn man fährt mit dem Taxi. Wer eine Erklärung für dieses südamerikanische Phänomen sucht, dem kann ich die Lektüre von Eduardo Galeanos Buch: „Die offenen Adern Lateinamerikas“ empfehlen. (Keine Gute-Nacht-Lektüre)!</w:t>
      </w:r>
    </w:p>
    <w:p>
      <w:pPr>
        <w:pStyle w:val="Normal"/>
        <w:rPr/>
      </w:pPr>
      <w:r>
        <w:rPr/>
        <w:t>Der Besuch der Altstadt mit seinen vielen schönen Bauten war dann noch ein Erlebnis für sich. Eins ist sicher: wenn wir im nächsten Jahr mit der „Grete“ in Ekuador sein werden, werden wir Quito einen längeren Besuch abstatten. Die Stadt ist es wert!</w:t>
      </w:r>
    </w:p>
    <w:p>
      <w:pPr>
        <w:pStyle w:val="Normal"/>
        <w:rPr/>
      </w:pPr>
      <w:r>
        <w:rPr/>
        <w:t>Reinh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3:33:00Z</dcterms:created>
  <dc:creator>Hennings</dc:creator>
  <dc:description/>
  <dc:language>en-US</dc:language>
  <cp:lastModifiedBy>Reinhard Hamann</cp:lastModifiedBy>
  <dcterms:modified xsi:type="dcterms:W3CDTF">2003-12-28T13:33:00Z</dcterms:modified>
  <cp:revision>2</cp:revision>
  <dc:subject/>
  <dc:title>Lacai</dc:title>
</cp:coreProperties>
</file>