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Black" w:hAnsi="Arial Black" w:cs="Arial Black"/>
        </w:rPr>
      </w:pPr>
      <w:r>
        <w:rPr>
          <w:rFonts w:cs="Arial Black" w:ascii="Arial Black" w:hAnsi="Arial Black"/>
        </w:rPr>
        <w:t>Zwei Landratten an Bord</w:t>
      </w:r>
    </w:p>
    <w:p>
      <w:pPr>
        <w:pStyle w:val="Normal"/>
        <w:rPr>
          <w:rFonts w:ascii="Arial Black" w:hAnsi="Arial Black" w:cs="Arial Black"/>
        </w:rPr>
      </w:pPr>
      <w:r>
        <w:rPr>
          <w:rFonts w:cs="Arial Black" w:ascii="Arial Black" w:hAnsi="Arial Black"/>
        </w:rPr>
      </w:r>
    </w:p>
    <w:p>
      <w:pPr>
        <w:pStyle w:val="Normal"/>
        <w:rPr>
          <w:rFonts w:ascii="Times New Roman" w:hAnsi="Times New Roman" w:cs="Times New Roman"/>
          <w:sz w:val="24"/>
        </w:rPr>
      </w:pPr>
      <w:r>
        <w:rPr>
          <w:rFonts w:cs="Times New Roman" w:ascii="Times New Roman" w:hAnsi="Times New Roman"/>
          <w:sz w:val="24"/>
        </w:rPr>
        <w:t>Als Freund von Katrin und Reinhart, der gleichzeitig diese Website gestaltet hat und betreut, musste ich natürlich auch auf die Grete, um all das, worüber die beiden auf diesen Tagebuchseiten schreiben, selbst zu erleben. So war ich zweieinhalb Wochen zusammen mit meiner Freundin Anneke Gast auf der Grete.</w:t>
      </w:r>
    </w:p>
    <w:p>
      <w:pPr>
        <w:pStyle w:val="Normal"/>
        <w:rPr>
          <w:rFonts w:ascii="Times New Roman" w:hAnsi="Times New Roman" w:cs="Times New Roman"/>
          <w:sz w:val="24"/>
        </w:rPr>
      </w:pPr>
      <w:r>
        <w:rPr>
          <w:rFonts w:cs="Times New Roman" w:ascii="Times New Roman" w:hAnsi="Times New Roman"/>
          <w:sz w:val="24"/>
        </w:rPr>
        <w:t>Da wir als Gäste sicher vieles, was für Katrin und Reinhart normal und Alltag ist, mit anderen Augen sehen, nutze ich mal meine „Macht“ als Webmaster und stelle auch einen Bericht hier ein.</w:t>
      </w:r>
    </w:p>
    <w:p>
      <w:pPr>
        <w:pStyle w:val="Normal"/>
        <w:rPr>
          <w:rFonts w:ascii="Times New Roman" w:hAnsi="Times New Roman" w:cs="Times New Roman"/>
          <w:sz w:val="24"/>
        </w:rPr>
      </w:pPr>
      <w:r>
        <w:rPr>
          <w:rFonts w:cs="Times New Roman" w:ascii="Times New Roman" w:hAnsi="Times New Roman"/>
          <w:sz w:val="24"/>
        </w:rPr>
        <w:t xml:space="preserve">Wir sind in Fort-de-France auf Martinique an Bord gegangen. Als ich die Grete im Hafenbecken ankern sah, dachte ich: „Mit diesem kleinen Schiff sind die über den Atlantik gefahren?“ Aber als wir von Reinhart per Dingi (für Nicht-Segler: das Beiboot mit Außenbordmotor) dann auf die Grete geholt worden waren, war die Grete doch wesentlich größer als es von Ferne aussah. </w:t>
      </w:r>
    </w:p>
    <w:p>
      <w:pPr>
        <w:pStyle w:val="Normal"/>
        <w:rPr>
          <w:rFonts w:ascii="Times New Roman" w:hAnsi="Times New Roman" w:cs="Times New Roman"/>
          <w:sz w:val="24"/>
        </w:rPr>
      </w:pPr>
      <w:r>
        <w:rPr>
          <w:rFonts w:cs="Times New Roman" w:ascii="Times New Roman" w:hAnsi="Times New Roman"/>
          <w:sz w:val="24"/>
        </w:rPr>
        <w:t>Gemütlich unter dem Sonnensegel an dem Bierbank-Tisch gab es zur Begrüßung erst mal ein Bier und Neuigkeiten wurden ausgetauscht. Dieser gemütliche Tisch ist quasi das Lebenszentrum auf dem Boot. Hier isst man, spielt man Karten, nimmt den Sundowner, schreibt usw. Nur auf längeren Fahrten wird das Sonnensegel abgebaut. Solch einen gemütlichen Essplatz konnte ich auf vielen modernen Yachten übrigens nicht immer entdecken.</w:t>
      </w:r>
    </w:p>
    <w:p>
      <w:pPr>
        <w:pStyle w:val="Normal"/>
        <w:rPr>
          <w:rFonts w:ascii="Times New Roman" w:hAnsi="Times New Roman" w:cs="Times New Roman"/>
          <w:sz w:val="24"/>
        </w:rPr>
      </w:pPr>
      <w:r>
        <w:rPr>
          <w:rFonts w:cs="Times New Roman" w:ascii="Times New Roman" w:hAnsi="Times New Roman"/>
          <w:sz w:val="24"/>
        </w:rPr>
        <w:t xml:space="preserve">Geliebt haben wir vor allem die Morgen, wenn wir oft schon kurz nach dem Sonnenaufgang gegen 7 Uhr auf der Heckbank (auch dafür gibt es sicher einen Seglerbegriff, den ich wieder mal nicht kenne) saßen, gelesen haben den ersten Kaffee tranken, der von Reinhart schon sehr früh jeden Morgen bereitgestellt wurde. Genauso heraushebenswert ist die Zeit des Sonnenuntergangs. Da gab es dann die meistens von Katrin vorzüglich gemixten Sundowner, in der Karibik war dies meist ein Mixgetränk aus Rum, Grenadinsirup, Fruchtsaft und anderen Köstlichkeiten, der ausgesprochen lecker ist. </w:t>
      </w:r>
    </w:p>
    <w:p>
      <w:pPr>
        <w:pStyle w:val="Normal"/>
        <w:rPr>
          <w:rFonts w:ascii="Times New Roman" w:hAnsi="Times New Roman" w:cs="Times New Roman"/>
          <w:sz w:val="24"/>
        </w:rPr>
      </w:pPr>
      <w:r>
        <w:rPr>
          <w:rFonts w:cs="Times New Roman" w:ascii="Times New Roman" w:hAnsi="Times New Roman"/>
          <w:sz w:val="24"/>
        </w:rPr>
        <w:t>Überhaupt die kulinarische Versorgung: Sowohl Reinhart als auch Katrin sind begeisterte Köche und zaubern selbst dann, wenn die frischen Vorräte gerade mal knapp sind, immer wieder köstliche Gerichte.</w:t>
      </w:r>
    </w:p>
    <w:p>
      <w:pPr>
        <w:pStyle w:val="Normal"/>
        <w:rPr>
          <w:rFonts w:ascii="Times New Roman" w:hAnsi="Times New Roman" w:cs="Times New Roman"/>
          <w:sz w:val="24"/>
        </w:rPr>
      </w:pPr>
      <w:r>
        <w:rPr>
          <w:rFonts w:cs="Times New Roman" w:ascii="Times New Roman" w:hAnsi="Times New Roman"/>
          <w:sz w:val="24"/>
        </w:rPr>
        <w:t>Leider geht die Zeit schnell hin. Katrin und Reinhart sind immer wieder mit organisatorischen Dingen beschäftigt, vor allem in größeren Häfen, in den kleinen Buchten, die teilweise wirklich wie aus dem Reiseprojekt aussehen, wurde geschnorchelt, Muscheln gesammelt und was man halt so tut am Meer.</w:t>
      </w:r>
    </w:p>
    <w:p>
      <w:pPr>
        <w:pStyle w:val="Normal"/>
        <w:rPr>
          <w:rFonts w:ascii="Times New Roman" w:hAnsi="Times New Roman" w:cs="Times New Roman"/>
          <w:sz w:val="24"/>
        </w:rPr>
      </w:pPr>
      <w:r>
        <w:rPr>
          <w:rFonts w:cs="Times New Roman" w:ascii="Times New Roman" w:hAnsi="Times New Roman"/>
          <w:sz w:val="24"/>
        </w:rPr>
        <w:t>Seglerisch war für uns die Fahrt von Martinique nach St. Lucia die längste und aufregendste Fahrt. Trotz wunderbaren Wetters kam uns das Meer, das an dieser Stelle frei vom Atlantik bestürmt wird, unglaublich aufgewühlt vor. Nur der Blick auf Reinhart, der seelenruhig in seiner Ecke saß, konnte mich davon überzeugen, dass alles so sein muß wie es war. (Anneke legt Wert darauf, dass ihr dies auch ohne Reinhart klar war !!) Die Grete lag oft sehr schräg im Wasser, das Holz ächzte und knarrte, und auf und ab hob sich das Schiff. Das war für uns Nicht-Segler schon ein sehr eindrückliches Erlebnis.</w:t>
      </w:r>
    </w:p>
    <w:p>
      <w:pPr>
        <w:pStyle w:val="Normal"/>
        <w:rPr>
          <w:rFonts w:ascii="Times New Roman" w:hAnsi="Times New Roman" w:cs="Times New Roman"/>
          <w:sz w:val="24"/>
        </w:rPr>
      </w:pPr>
      <w:r>
        <w:rPr>
          <w:rFonts w:cs="Times New Roman" w:ascii="Times New Roman" w:hAnsi="Times New Roman"/>
          <w:sz w:val="24"/>
        </w:rPr>
        <w:t>Über die Inseln schreibt Katrin in ihrem nachfolgenden Bericht selbst, daher will ich mich über deren Schönheit nicht auslassen. Die Wärme, das Wasser, die Sonne, das gemütliche Schiff, die gute Versorgung und für uns natürlich auch das Treffen mit Freunden ergaben einen sehr besonderen Urlaub.</w:t>
      </w:r>
    </w:p>
    <w:p>
      <w:pPr>
        <w:pStyle w:val="Normal"/>
        <w:rPr>
          <w:rFonts w:ascii="Times New Roman" w:hAnsi="Times New Roman" w:cs="Times New Roman"/>
          <w:sz w:val="24"/>
        </w:rPr>
      </w:pPr>
      <w:r>
        <w:rPr>
          <w:rFonts w:cs="Times New Roman" w:ascii="Times New Roman" w:hAnsi="Times New Roman"/>
          <w:sz w:val="24"/>
        </w:rPr>
        <w:t xml:space="preserve">Wir können nur sagen: Katrin und Reinhart werden noch bis Ende des Jahres in der Karibik sein und jeder, der es sich irgendwie einrichten kann, sollte die Chance nutzen, bei Ihnen einen Traumurlaub zu verbringen, kurzfristige Termin dort sind auf jeden Fall möglich.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bel Md BT">
    <w:charset w:val="00"/>
    <w:family w:val="swiss"/>
    <w:pitch w:val="variable"/>
  </w:font>
  <w:font w:name="Kabel Ult BT">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abel Md BT" w:hAnsi="Kabel Md BT" w:eastAsia="Times New Roman" w:cs="Kabel Md BT"/>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Kabel Ult BT" w:hAnsi="Kabel Ult BT" w:cs="Arial"/>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Kabel Ult BT" w:hAnsi="Kabel Ult BT" w:cs="Arial"/>
      <w:bCs/>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tragung">
    <w:name w:val="übertragung"/>
    <w:basedOn w:val="Normal"/>
    <w:qFormat/>
    <w:pPr>
      <w:spacing w:before="120" w:after="0"/>
    </w:pPr>
    <w:rPr>
      <w:color w:val="00CCFF"/>
      <w:sz w:val="24"/>
      <w:szCs w:val="24"/>
    </w:rPr>
  </w:style>
  <w:style w:type="paragraph" w:styleId="Gesetze">
    <w:name w:val="gesetze"/>
    <w:basedOn w:val="Normal"/>
    <w:qFormat/>
    <w:pPr/>
    <w:rPr>
      <w:color w:val="CC0099"/>
      <w:sz w:val="24"/>
      <w:szCs w:val="24"/>
    </w:rPr>
  </w:style>
  <w:style w:type="paragraph" w:styleId="Komplikationen">
    <w:name w:val="komplikationen"/>
    <w:basedOn w:val="Normal"/>
    <w:qFormat/>
    <w:pPr/>
    <w:rPr>
      <w:color w:val="990033"/>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7:19:00Z</dcterms:created>
  <dc:creator>Reinhard Hamann</dc:creator>
  <dc:description/>
  <dc:language>en-US</dc:language>
  <cp:lastModifiedBy>Reinhard Hamann</cp:lastModifiedBy>
  <dcterms:modified xsi:type="dcterms:W3CDTF">2003-03-18T16:34:00Z</dcterms:modified>
  <cp:revision>2</cp:revision>
  <dc:subject/>
  <dc:title>Zwei Landratten an Bord</dc:title>
</cp:coreProperties>
</file>