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GB"/>
        </w:rPr>
      </w:pPr>
      <w:r>
        <w:rPr>
          <w:lang w:val="en-GB"/>
        </w:rPr>
        <w:t>St. Vincents Busse</w:t>
      </w:r>
    </w:p>
    <w:p>
      <w:pPr>
        <w:pStyle w:val="Normal"/>
        <w:rPr>
          <w:lang w:val="en-GB"/>
        </w:rPr>
      </w:pPr>
      <w:r>
        <w:rPr>
          <w:lang w:val="en-GB"/>
        </w:rPr>
      </w:r>
    </w:p>
    <w:p>
      <w:pPr>
        <w:pStyle w:val="Normal"/>
        <w:rPr/>
      </w:pPr>
      <w:r>
        <w:rPr/>
        <w:t>Von St. Lucia kommend ließen wir am Spätnachmittag  in der Chateaubelair Bay den Anker fallen. In unserem Segelhandbuch hatten wir gelesen, dass es sich um eine sehr schöne Bucht handeln sollte und da sie die erste Bucht St. Vincents war, die genügend Schutz bot, wenn man – wie wir – vom Norden diese Insel anläuft, hatten wir beschlossen, hier ein paar Tage zu bleiben. Nur einen Schönheitsfehler hatte die Sache: Chateaubelair war kein Port of Entry, das heißt, es gab hier weder Zoll- noch Passkontrolle. Wir hatten aber gehört, dass die Behörden St. Vincents nicht allzu streng waren und so wollten wir dann am nächsten Vormittag mit dem Bus nach Barrouallie fahren um die Einklarierungsformalitäten dort vor zu nehmen. Zunächst genossen wir aber unseren wunderschönen Ankerplatz. Der Anker hatte sich nur etwa 60 Meter von einem felsigen, ca. 200 Meter hohen Steilhang entfernt, in 6 Meter Tiefe im feinem Sand eingegraben. Hier würden wir ruhig schlafen können. Der Steilhang war über und über mit Palmen bestanden. Wo zwischen den rötlichen Felsen auch nur eine handbreit Boden zu sehen war, hatte eine Palme Wurzeln geschlagen. Dazwischen immer wieder Papayas, auf größeren Flächen gewaltige Mangobäume und wo es scheinbar gar nicht mehr ging, standen wenigstens noch riesige Baumfarne. Als die tiefstehende Abendsonne ihr weiches Licht auf diesen Märchenhang warf, mixten wir uns einen Sundowner und genossen schweigend dieses Bild.</w:t>
      </w:r>
    </w:p>
    <w:p>
      <w:pPr>
        <w:pStyle w:val="Normal"/>
        <w:rPr/>
      </w:pPr>
      <w:r>
        <w:rPr/>
        <w:t>Aber ich wollte über St. Vincents Busse berichten: wir fuhren  am nächsten Morgen mit unserem Dinghy an Land und erfuhren, dass grad dort, wo wir standen, so etwa alle halbe Stunde ein Bus nach Barrouallie fahren würde. Wir warteten also. Nach und nach bekamen wir Gesellschaft. Als ein gutes Dutzend Leute beieinander standen, wechselten sie so nach und nach auf die andere Straßenseite. Wir nahmen an, dass sie bei uns im Schatten eines alten Hauses gewartet hatten, aber in die entgegengesetzte Richtung wollten. Und tatsächlich kam auch schon ein Bus, alle außer uns stiegen ein – wir wollten ja in die andere Richtung – und der Bus kurvte mit quietschenden Reifen um die Ecke. Wenige Minuten später kam dann unser Bus. Doch hatten wir Pech, er war bis zum aus-den-Nähten-platzen voll. Eine halbe Stunde später wiederholte sich dieses Spiel, dann hatten wir begriffen: die Wartenden stiegen in den ankommenden Bus, dieser drehte eine Runde durchs Dorf, wo er noch den einen oder anderen in sich reinquetschte und kam erst dann wieder bei uns vorbei. Der nächste Bus war dann natürlich unser. Durch eine wilde Landschaft ging es  in einer atemberaubenden Fahrt, die sich in engsten Haarnadelkurven den vielen schluchtähnlichen Einkerbungen der Küste anpasste, nach Barrouallie. Die Polizeibeamtin, welche die Einreiseformalitäten erledigte, war keineswegs erstaunt oder gar aufgebracht, dass wir nicht ordnungsgemäß zuerst einen Port of Entry angelaufen hatten, im Gegenteil: sie war hoch erfreut, als wir ihr erzählten, dass wir Chateaubelair so schön fanden, dass wir unmöglich hatten weitersegeln können. Wir bekamen unseren Einreisestempel und den Hinweis mit auf den Weg, dass wir – da es hier keine Zollstelle gäbe – doch bitte bei nächster Gelegenheit einmal den Zoll in einem anderen Hafen aufsuchen sollten. Die Rückfahrt verlief ähnlich wie die Hinfahrt, nur ohne Wartezeiten. Nach einigen Tagen versegelten wir nach Young Island, einer der Hauptinsel vorgelagerten kleinen Insel ganz in der Nähe der Hauptstadt Kingstown. Hier nun hatten wir reichlich Gelegenheit die Buskultur in Reinheit zu erleben. Hunderte von Bussen kurven in halsbrecherischer Fahrt über die Straßen rund um die Hauptstadt. Nie haben wir länger als zwei Minuten gewartet. Wenn man dann an so einer Straße steht, so spürt man den Bus zuerst, dann hört man ihn und zuletzt sieht man ihn um die Kurve fegen. Spüren tut man ihn übers Zwerchfell, denn die Bässe der Reggaemusik eilen dem hörbarem Ton weit voraus. (Zumindest kommt es mir so vor – physikalisch geht das natürlich nicht). Dann also kommt die Musik und zuletzt der Bus. Diese haben alle die einfallsreichsten Phantasienamen: Big Bang – Rambo – Head Ache – Doctor Love – Duty Nigga – Mission Controll - um nur einige zu nennen und diese sind groß, kunstvoll und farbenfreudig über Vorder- und Hinterfront lackiert. Die Busse selbst sind meist 15-sitzige Japaner, die hier aber selten unter 20 Personen ausgelastet werden. 22 war das höchste, was wir erlebt haben. Dabei darf man nicht vergessen, das nicht nur Personen zur Beförderung anstehen; der Großeinkauf vom Supermarkt findet auf 10 Plastiktüten verteilt leicht unter den Sitzen Platz, größere Gegenstände, wie einen Standventilator, kann man gut über 8 Knie legen, Marktfrauen bringen gerne ihren Klapptisch nebst den leeren Körben und Emailleschüsseln mit, ein alter Farbeneimer mit Frischfisch findet allemal Platz zwischen den Füßen des Nachbarn. Und immer ist man fröhlich – lachend werden Bemerkungen ausgetauscht -  und höflich: kaum jemand entert den Bus ohne ein „Good morning“ oder „Good afternoon“ in die Runde zu werfen und ein von einem Rastafari an mich  gerichtetes: „How are you brother“ und „Have a nice day both of you“ an uns beide gerichtet, ist durchaus ernst gemeint. Einmal stieg ein junges Paar mit einem Baby ein. Katrin meinte, das Baby sei höchstens drei Tage alt, wahrscheinlich erst gestern entbunden. (Als Kinderärztin hat sie natürlich einen Blick dafür). Bei uns würde man wahrscheinlich sofort in einen Flüsterton verfallen. Nicht so auf St. Vincent! Man unterhielt sich lachend, musste dabei die Musik überschreien, die ihre Bässe in das Zwerchfell hämmerte und das Neugeborene blickte mit glänzenden Äuglein aus seinem zerknautschten Gesichtchen munter in die Welt, fiel in Schlaf und erwachte wieder, ohne auch nur einen Mukser des Unbehagens von sich zu geben. Auch Dienstleistungen, die man bei uns höchsten einem Taxifahren abverlangt, sind für die hiesigen Busfahrer nichts Ungewöhnliches. Einmal hielt unser Bus mit quietschenden Reifen vor einem Kindergarten, hupte lautstark und schon öffnete sich die Tür und heraus stürmte  ein Knirps von vielleicht vier Jahren mit Ranzen auf dem Rücken, der dann unversehens auf meinem Schoß landete. (Es war der einzige noch freie Platz). Dem Knirps schien das nichts auszumachen; er war derartiges wohl gewohnt.  Natürlich darf ich nicht vergessen zu erwähnen, wie anders man sich hier dem Fahrgast gegenüber als Busfahrer verhält. Wir kamen von einer Wanderung aus den Bergen zurück und sahen plötzlich wie ein Bus aus einer Nebenstraße in unsere Straße einbog, einen Fahrgast aussteigen ließ und sich hangabwärts  bereits wieder in Bewegung setzte. Ich stieß einen gellenden Pfiff aus, wedelte mit den Armen und rannte dem Bus hinterher. Mach ich nie wieder! Macht nur ein Europäer. Die Leute von St. Vincent heben nur lässig die Hand und  begeben sich dann gemächlich zum Bus. Dieser Bus stoppte, legte den Rückwärtsgang ein und kam uns entgegen. Ich war einfach platt. Und dafür zahlt man dann für einen Weg von 45 Minuten einen ganzen East Caribien $, das entspricht  0,40 €.</w:t>
      </w:r>
    </w:p>
    <w:p>
      <w:pPr>
        <w:pStyle w:val="Normal"/>
        <w:rPr/>
      </w:pPr>
      <w:r>
        <w:rPr/>
        <w:t>Aber natürlich gibt es im Verkehr von St. Vincent nicht nur Busfahrer; es gibt auch Polizisten.</w:t>
      </w:r>
    </w:p>
    <w:p>
      <w:pPr>
        <w:pStyle w:val="Normal"/>
        <w:rPr/>
      </w:pPr>
      <w:r>
        <w:rPr/>
        <w:t>Zwar gibt es an jeder größeren Kreuzung in Kingstown Ampeln, in Funktion haben wir keine gesehen. Dafür aber verkehrsregelnde Polizisten. Schwarz – wie auf St. Vincent nun mal fast alle sind – stecken sie in klassischen, englischen Uniformen. Dunkelblaue Hosen mit weißen Biesen, weiße Jacken und steife, weiße Mützen. Schmuck sehen sie aus und mitten auf der Kreuzung schwenken sie die Arme wie Windmühlenflügel bei Windstärke neun. Bei genauerem Hinsehen fällt dann allerdings noch auf, dass diese Windmühlenflügel auch Hände haben und diese bewegen sich so anmutig wie die Hände einer indischen Tempeltänzerin – nur zehn mal so schnell.</w:t>
      </w:r>
    </w:p>
    <w:p>
      <w:pPr>
        <w:pStyle w:val="Normal"/>
        <w:rPr/>
      </w:pPr>
      <w:r>
        <w:rPr/>
        <w:t>Ja, das war´s, was ich über die Busse von St. Vincent erzählen wollte.</w:t>
      </w:r>
    </w:p>
    <w:p>
      <w:pPr>
        <w:pStyle w:val="Normal"/>
        <w:rPr/>
      </w:pPr>
      <w:r>
        <w:rPr/>
        <w:t>Reinhart B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17:00Z</dcterms:created>
  <dc:creator>Hennings</dc:creator>
  <dc:description/>
  <dc:language>en-US</dc:language>
  <cp:lastModifiedBy>Reinhard Hamann</cp:lastModifiedBy>
  <dcterms:modified xsi:type="dcterms:W3CDTF">2003-05-29T10:17:00Z</dcterms:modified>
  <cp:revision>2</cp:revision>
  <dc:subject/>
  <dc:title>St</dc:title>
</cp:coreProperties>
</file>