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Tagebucheintrag vom 21.7.03:</w:t>
      </w:r>
    </w:p>
    <w:p>
      <w:pPr>
        <w:pStyle w:val="Normal"/>
        <w:rPr>
          <w:rFonts w:ascii="Times New Roman" w:hAnsi="Times New Roman" w:cs="Times New Roman"/>
          <w:sz w:val="24"/>
        </w:rPr>
      </w:pPr>
      <w:r>
        <w:rPr>
          <w:rFonts w:cs="Times New Roman" w:ascii="Times New Roman" w:hAnsi="Times New Roman"/>
          <w:sz w:val="24"/>
        </w:rPr>
        <w:t xml:space="preserve">Vor wenigen Tagen sind wir auf Bonaire angekommen. Die Zivilisation hat uns wieder. Bevor ich diesen Bericht an unseren Webmaster nach Hamburg schicke, möchte ich noch die letzten Stationen auf unserer Reise durch die venezolanische Inselwelt nachtragen. </w:t>
      </w:r>
    </w:p>
    <w:p>
      <w:pPr>
        <w:pStyle w:val="Normal"/>
        <w:rPr/>
      </w:pPr>
      <w:r>
        <w:rPr>
          <w:rFonts w:cs="Times New Roman" w:ascii="Times New Roman" w:hAnsi="Times New Roman"/>
          <w:sz w:val="24"/>
        </w:rPr>
        <w:t xml:space="preserve">Auf den Roques sind wir noch vor zwei weiteren Inselchen für jeweils ein paar Tage vor Anker gegangen. Die Schnorchelmöglichkeiten waren einfach fabelhaft. Dann ging es weiter zu den Vogelinseln. </w:t>
      </w:r>
      <w:r>
        <w:rPr>
          <w:rFonts w:cs="Times New Roman" w:ascii="Times New Roman" w:hAnsi="Times New Roman"/>
          <w:sz w:val="24"/>
          <w:lang w:val="fr-FR"/>
        </w:rPr>
        <w:t xml:space="preserve">(Islas las Aves). </w:t>
      </w:r>
      <w:r>
        <w:rPr>
          <w:rFonts w:cs="Times New Roman" w:ascii="Times New Roman" w:hAnsi="Times New Roman"/>
          <w:sz w:val="24"/>
        </w:rPr>
        <w:t xml:space="preserve">Zuerst nach den Aves de Barlovento = Über dem Winde, dann zu den Aves de Sotavento = Unter dem Winde. Auf den ersteren fanden wir eine Vogelwelt vor, die ihres gleichen sucht. Die südlichste Insel ist ungefähr 10 km lang und </w:t>
      </w:r>
    </w:p>
    <w:p>
      <w:pPr>
        <w:pStyle w:val="Normal"/>
        <w:rPr>
          <w:rFonts w:ascii="Times New Roman" w:hAnsi="Times New Roman" w:cs="Times New Roman"/>
          <w:sz w:val="24"/>
        </w:rPr>
      </w:pPr>
      <w:r>
        <w:rPr>
          <w:rFonts w:cs="Times New Roman" w:ascii="Times New Roman" w:hAnsi="Times New Roman"/>
          <w:sz w:val="24"/>
        </w:rPr>
        <w:t>500 Meter breit. Komplett mit Mangroven bewachsen, die bis zu 12 Meter hoch sind und durchzogen mit einem Gewirr an kleinen, sehr flachen Lagunen, kann man kaum einen Quadratmeter ohne Vogel ausmachen. Hauptsächlich sind es Rotfußtölpel, daneben aber auch Fregattvögel, Pelikane, Möwen und vieles andere. Innerhalb der Mangroven verhalten sie sich verhältnismäßig ruhig, da die meisten brüten, aber in der Luft – die ebenfalls voller Vögel ist –  herrscht ein ewiges Geschrei. Wir haben viele Stunden in diesen Lagunen verbracht und die Vögel beobachtet. Sie sind völlig ohne Scheu. Wir sind oft bis auf einen Meter an sie heran gerudert und sie haben sich nicht vom Fleck gerührt. Auf den letzteren waren wir nur drei Tage. Das Wetter war nicht sehr vorteilhaft. Der Ankerplatz vor Palm Island – einer winzigen, kreisrunden Insel mit einem weichen und blendet weißen Strand, sowie drei malerischen Palmen in der Mitte – war sehr unruhig. So haben wir bereits nach drei Tagen Segel gesetzt und sind nach Bonaire, der östlichsten der ABC Inseln, aufgebrochen. Nach einer schnellen, aber auf Grund der recht hohen achterlichen See auch recht unruhigen Überfahrt haben wir Bonaire nach nur 10 Stunden erreicht.</w:t>
      </w:r>
    </w:p>
    <w:p>
      <w:pPr>
        <w:pStyle w:val="Normal"/>
        <w:rPr>
          <w:rFonts w:ascii="Times New Roman" w:hAnsi="Times New Roman" w:cs="Times New Roman"/>
          <w:sz w:val="24"/>
        </w:rPr>
      </w:pPr>
      <w:r>
        <w:rPr>
          <w:rFonts w:cs="Times New Roman" w:ascii="Times New Roman" w:hAnsi="Times New Roman"/>
          <w:sz w:val="24"/>
        </w:rPr>
        <w:t>Was wir hier erleben – wir wollen bis zum30.August hier bleiben - , darüber wird Katrin dann später berichten.</w:t>
      </w:r>
    </w:p>
    <w:p>
      <w:pPr>
        <w:pStyle w:val="Normal"/>
        <w:rPr>
          <w:rFonts w:ascii="Times New Roman" w:hAnsi="Times New Roman" w:cs="Times New Roman"/>
          <w:sz w:val="24"/>
        </w:rPr>
      </w:pPr>
      <w:r>
        <w:rPr>
          <w:rFonts w:cs="Times New Roman" w:ascii="Times New Roman" w:hAnsi="Times New Roman"/>
          <w:sz w:val="24"/>
        </w:rPr>
        <w:t>Doch bevor ich diesen Bericht abschließe noch eine wichtige Neuigkeit: wir haben unseren Törnplan geändert! Schon eingangs hatte ich erwähnt, dass wir in diese Richtung nachdenken würden. Inzwischen haben wir uns entschlossen ein weiteres Jahr in Mittelamerika zu verbringen. Wenn wir Bonaire verlassen, werden wir Curacao, Aruba, Kolumbien, Panama und Costa Rica  (die beiden letzteren sowohl auf der Atlantik- wie auch auf der Pazifikseite) besuchen, bevor wir im Herbst 2004 weiter nach Ekuador segeln und später dann den Pazifik in Richtung Südsee unter den Kiel nehmen wollen. Wir hoffen damit auch vielen Mitseglern weitere lohnenswerte Ziele bieten zu können. Insbesondere die San Blas Inseln, die wir ab November besuchen wollen, werden ein erstes Highlight sein. Ihr dürft mit uns gespannt sein, wie es weiter geht.</w:t>
      </w:r>
    </w:p>
    <w:p>
      <w:pPr>
        <w:pStyle w:val="Normal"/>
        <w:rPr>
          <w:rFonts w:ascii="Times New Roman" w:hAnsi="Times New Roman" w:cs="Times New Roman"/>
          <w:sz w:val="24"/>
        </w:rPr>
      </w:pPr>
      <w:r>
        <w:rPr>
          <w:rFonts w:cs="Times New Roman" w:ascii="Times New Roman" w:hAnsi="Times New Roman"/>
          <w:sz w:val="24"/>
        </w:rPr>
        <w:t>Für heute viele Grüße aus Bonaire</w:t>
      </w:r>
    </w:p>
    <w:p>
      <w:pPr>
        <w:pStyle w:val="Normal"/>
        <w:rPr>
          <w:rFonts w:ascii="Times New Roman" w:hAnsi="Times New Roman" w:cs="Times New Roman"/>
          <w:sz w:val="24"/>
        </w:rPr>
      </w:pPr>
      <w:r>
        <w:rPr>
          <w:rFonts w:cs="Times New Roman" w:ascii="Times New Roman" w:hAnsi="Times New Roman"/>
          <w:sz w:val="24"/>
        </w:rPr>
        <w:t>Reinha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bel Md BT">
    <w:charset w:val="00"/>
    <w:family w:val="swiss"/>
    <w:pitch w:val="variable"/>
  </w:font>
  <w:font w:name="Kabel Ult B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4"/>
        </w:tabs>
        <w:ind w:left="907"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abel Md BT" w:hAnsi="Kabel Md BT" w:eastAsia="Times New Roman" w:cs="Kabel Md BT"/>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Kabel Ult BT" w:hAnsi="Kabel Ult BT"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widowControl w:val="false"/>
      <w:numPr>
        <w:ilvl w:val="0"/>
        <w:numId w:val="2"/>
      </w:numPr>
      <w:autoSpaceDE w:val="false"/>
      <w:spacing w:before="0" w:after="0"/>
      <w:outlineLvl w:val="2"/>
    </w:pPr>
    <w:rPr>
      <w:rFonts w:ascii="Tahoma" w:hAnsi="Tahoma" w:cs="Tahoma"/>
      <w:b w:val="false"/>
      <w:bCs w:val="false"/>
      <w:i w:val="false"/>
      <w:iCs w:val="false"/>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tragung">
    <w:name w:val="übertragung"/>
    <w:basedOn w:val="Normal"/>
    <w:qFormat/>
    <w:pPr>
      <w:spacing w:before="120" w:after="0"/>
    </w:pPr>
    <w:rPr>
      <w:color w:val="00CCFF"/>
      <w:sz w:val="24"/>
      <w:szCs w:val="24"/>
    </w:rPr>
  </w:style>
  <w:style w:type="paragraph" w:styleId="Gesetze">
    <w:name w:val="gesetze"/>
    <w:basedOn w:val="Normal"/>
    <w:qFormat/>
    <w:pPr/>
    <w:rPr>
      <w:color w:val="CC0099"/>
      <w:sz w:val="24"/>
      <w:szCs w:val="24"/>
    </w:rPr>
  </w:style>
  <w:style w:type="paragraph" w:styleId="Komplikationen">
    <w:name w:val="komplikationen"/>
    <w:basedOn w:val="Normal"/>
    <w:qFormat/>
    <w:pPr/>
    <w:rPr>
      <w:color w:val="99003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14:36:00Z</dcterms:created>
  <dc:creator>Reinhard Hamann</dc:creator>
  <dc:description/>
  <dc:language>en-US</dc:language>
  <cp:lastModifiedBy>Reinhard Hamann</cp:lastModifiedBy>
  <dcterms:modified xsi:type="dcterms:W3CDTF">2003-08-03T14:37:00Z</dcterms:modified>
  <cp:revision>1</cp:revision>
  <dc:subject/>
  <dc:title>Tagebucheintrag vom 21</dc:title>
</cp:coreProperties>
</file>