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gebucheintrag vom 26.6.2003</w:t>
      </w:r>
    </w:p>
    <w:p>
      <w:pPr>
        <w:pStyle w:val="Heading"/>
        <w:rPr>
          <w:lang w:val="fr-FR"/>
        </w:rPr>
      </w:pPr>
      <w:r>
        <w:rPr>
          <w:lang w:val="fr-FR"/>
        </w:rPr>
        <w:t>Islas Los Roques - Venezuela</w:t>
      </w:r>
    </w:p>
    <w:p>
      <w:pPr>
        <w:pStyle w:val="Normal"/>
        <w:rPr/>
      </w:pPr>
      <w:r>
        <w:rPr/>
        <w:t>Heute sind wir seit genau einem Jahr unterwegs........ So wollte ich meinen Bericht beginnen. Aber dann bin ich nicht zum Schreiben gekommen. Nachdem wir unsere erste Tasse Kaffee - noch in der Koje liegend - zu uns genommen hatten, mit einem Sprung in unser „Blaues Badezimmer“ – das heute eher türkis war – die Morgentoilette eröffnet hatten, auf der Heckbank in der Sonne liegend eine Kurzgeschichte (zur Zeit ist Commisario Montalbano an der Reihe) vorgelesen, in Ruhe das Frühstück eingenommen und die Morgenarbeit (also den Haushalt) erledigt hatten, haben wir schnorchelnderweise die Umgebung der „Grete“ erkundet. Nach einem kleinen Mittagsimbiss sind wir mit dem Dinghy die knappe Seemeile zum Inner Diving Reef gefahren und haben dieses durch die Taucherbrille in Augenschein genommen. Zurück an Bord haben wir uns auf die Heckbank gesetzt und die gesammelten Tagebucheinträge – so wie ihr sie alle kennt – vorgelesen. Natürlich ging das nicht so in einem weg: immer wieder hatten wir etwas dazu zu bemerken, kamen Erinnerungen hoch, wurden die Eintragungen ergänzt durch Erlebnisse oder Eindrücke die nicht nieder geschrieben waren. Zum Abendessen gab es Barrakudakottelets (selbst gefangen) in Currypaste gebraten. Später haben wir uns dann noch mal unter einem grandiosen Sternenhimmel auf die Heckbank gesetzt, eine Flasche Lemberger Spätlese (danke Karli!) entkorkt und das vergangene Jahr Revue passieren lassen. Nicht ohne über die zukünftige Reiseroute nachzudenken.</w:t>
      </w:r>
    </w:p>
    <w:p>
      <w:pPr>
        <w:pStyle w:val="Normal"/>
        <w:rPr/>
      </w:pPr>
      <w:r>
        <w:rPr/>
        <w:t>So folgt jetzt also der Tagebucheintrag vom 27.6.03:</w:t>
      </w:r>
    </w:p>
    <w:p>
      <w:pPr>
        <w:pStyle w:val="Normal"/>
        <w:rPr/>
      </w:pPr>
      <w:r>
        <w:rPr/>
        <w:t>Beginnen möchte ich mit der Beschreibung des Ortes an dem wir uns heute befinden: Islas Los Roques , eine Inselgruppe – etwa 30 Stück – umgeben von mehreren, oft viele Kilometer langen Korallenriffs, von Nord nach Süd etwa 20 km, von Ost nach West etwa 50 km messend. Die Einfahrten in die Lagunen – also zwischen den Riffen hindurch – sind nicht  immer leicht zu finden. Inzwischen haben wir aber schon etwas Erfahrung sammeln können, so dass wir bei hochstehender Sonne Sichtnavigation betreiben; dabei klettere ich – mit  Polaroid-Sonnenbrille bewaffnet – ins Want und gebe Katrin durch Handzeichen die Richtung an, in die wir fahren können. Auf Grund der Wasserfärbung können wir erkennen, wo wir fahren können und wo nicht.</w:t>
      </w:r>
    </w:p>
    <w:p>
      <w:pPr>
        <w:pStyle w:val="Normal"/>
        <w:rPr/>
      </w:pPr>
      <w:r>
        <w:rPr/>
        <w:t xml:space="preserve">Vorgestern sind wir – von La Blanquilla kommend – in die südöstliche Einfahrt eingelaufen, sind noch etwa eine Seemeile zwischen zwei Riffs nach Norden gefahren und haben dann im Windschutz einer kleinen, nur etwa 100m langen, dicht mit Mangroven bewachsenen Insel unseren Anker fallen lassen. Soweit das Auge reicht: Natur pur. Das Grün der Mangroven kontrastiert stark mit dem Weiß der Strände; blau das tiefe Wasser, türkis über Sand, bräunlich über Korallen. Wir sind allein hier. Die Zivilisation macht sich nur durch einen Leuchtturm etwa 2 Seemeilen südlich von uns, sowie durch das Wrack eines Fischdampfers, der 1 sm nördlich von uns hoch auf dem Riff sitzt, bemerkbar. Gestern haben wir zwei -, heute ein Schiff gesehen, die in einiger Entfernung an uns vorbei zogen. Sonst nur Fregattvögel und Pelikane die wie Pfeile ins Meer schießen und bei jedem Sturzflug mit einem Fisch im Schnabel wieder auftauchen; Möwen, die kreischend Fischschwärme verfolgen; einzelne Fische, die sich hoch aus dem Wasser schnellen und manchmal brodelt die See richtig gehend von dicht unter der Oberfläche dahin ziehenden Fischschwärmen. – Ich habe immer von der Karibik geschwärmt und besonders die Tobago Cays hatten es mir angetan. Was wir hier in den Venezolanischen Inseln zu sehen bekommen übertrifft die Karibik bei weitem. Es ist kaum verständlich, dass sich z.B. auf Martinique Hunderte von Yachten in einer Bucht drängen, hier  manchmal nicht eine einzige Yacht vor einer einsamen Inseln den Anker hat fallen lassen. </w:t>
      </w:r>
    </w:p>
    <w:p>
      <w:pPr>
        <w:pStyle w:val="Normal"/>
        <w:rPr/>
      </w:pPr>
      <w:r>
        <w:rPr/>
        <w:t>Über Isla Margarita, wo wir zwischen den Islas Testigos und La Blanquilla waren, werde ich weiter unten berichten. Jetzt möchte ich erst mal ein kleines Fazit des vergangenen Jahres ziehen. Mit Verspätung – und damit unter Zeitdruck – hatten wir Bremerhaven verlassen. Haben Mitteleuropa „abgehakt“ ohne viel zu sehen. Ab Spanien waren wir im Plan. Wir konnten termingerecht unseren Besuch, unsere Mitsegler, in Empfang nehmen und wieder abliefern. Aber schon bald haben wir gemerkt: es geht alles viel zu schnell. Immer hatten wir mit Einkäufen zu tun, mit der Ersatzteilbeschaffung, mit Wartungsarbeiten.</w:t>
      </w:r>
    </w:p>
    <w:p>
      <w:pPr>
        <w:pStyle w:val="Normal"/>
        <w:rPr/>
      </w:pPr>
      <w:r>
        <w:rPr/>
        <w:t xml:space="preserve">Gleich ein Wort zur Technik. Von Anbeginn unserer Reise gab es Technikprobleme. Bis auf den Petroleumherd, der immer wieder Schwierigkeiten macht, haben wir aber inzwischen so gut wie alles im Griff. Die Funkanlage, die lange unser Sorgenkind war, funktioniert inzwischen einwandfrei. Das gleiche gilt für die Seewasserentsalzungsanlage. Zusätzlich haben wir in unser großes Sonnensegel, das immer, wenn wir vor Anker liegen, gespannt ist, Vorrichtungen zum Auffangen von Regenwasser installiert. Und damit hat sich auch unsere Philosophie des Wasserverbrauchs geändert. Gespart wird zwar nach wie vor, aber das Geschirrspülen geschieht  jetzt mit Süßwasser. Zwar ist Salzwasser grundsätzlich ok, nur fehlt den Gläsern etc. doch hinterher der Glanz.  Körperhygiene wird weiterhin mit Seewasser in unserem „blauen Badezimmer“, dem Seewasser vor der Haustür, betrieben, aber anschließend wird mit Süßwasser nachgespült oder geduscht.  Wir fahren also jetzt zweigleisig. Trinkwasser aus der Aufbereitungsanlage, Waschwasser aus Regenwasser. Auch die Geruchsprobleme unserer Abwasseranlage haben wir weitest gehend lösen können. Jeden Morgen spülen wir die Leitungen gründlich mit Seewasser durch und benutzen dann ein speziell für die Schifffahrt entwickeltes, biologisches Mittel, um die Leitungen sauber zu halten. Kaum zu glauben ist, wie schlecht viele Produkte, die für den Yachtbedarf gefertigt werden, in der Praxis sind. Wahrscheinlich denken die Hersteller eher an den Wochenendyachti auf der Ostsee, nicht aber an Leute wie uns, die ihre Produkte im Dauerbetrieb betreiben. Wasserpumpen, Petroleumlampen, Schlauchboot, Windgenerator, Umformer  für Strom , Funkgeräte, Handscheinwerfer, Bilgepumpen etc., alles hat schon ein- oder mehrmals den Geist aufgegeben. Aber dank unser Mitsegler – als Boten – und dem unermüdlichen Einsatz des Yachtausrüsters Janssen in Bremerhaven, bei Garantieleistungen und Neubeschaffungen, lässt sich das logistische Problem immer wieder lösen. </w:t>
      </w:r>
    </w:p>
    <w:p>
      <w:pPr>
        <w:pStyle w:val="Normal"/>
        <w:rPr/>
      </w:pPr>
      <w:r>
        <w:rPr/>
        <w:t>Doch zurück zum Reiseverlauf. Um unser erklärtes Ziel, nämlich Land und Leute der besuchten Länder kennen zu lernen, zu erreichen, fehlte die Zeit. Ab dem Frühjahr 2003 haben wir uns etwas mehr davon genommen und damit wurde die Reise stressfreier und schöner. Den alten Törnplan haben wir inzwischen ad Acta gelegt. Es gibt jetzt nur noch ein grobes Raster, das sich an den meteorologischen Bedingungen ausrichtet. Daneben lassen wir uns Zeit. Aus geplanten 5 Tagen für Grenada wurden 14, aus 4 Tagen für Isla Margarita 12, aus einer Woche Blanquilla 18 Tage. So gefällt uns das Segeln. Und so wollen wir es auch künftig halten. Auch unseren Mitseglern kommen wir damit weitest gehend entgegen. Einige wollen hauptsächlich segeln, die kommen auf den längeren Strecken – wenn wir mehrere Tage oder auch Wochen auf See sind – voll auf ihre Kosten; andere legen mehr Wert auf gemütliches Segeln entlang der Küste, mit zwei, drei Ankerbuchten in zwei Wochen und wieder andere sind froh, wenn sie mit uns die Möglichkeiten haben unbewohnte Gebiete kennen zu lernen – wie Blanquilla, die Los Roques oder später die San Blas Inseln der Kuna Indianer, wo wir etwa 2 Monate bleiben wollen. So haben wir für jeden etwas in Petto.</w:t>
      </w:r>
    </w:p>
    <w:p>
      <w:pPr>
        <w:pStyle w:val="Normal"/>
        <w:rPr/>
      </w:pPr>
      <w:r>
        <w:rPr/>
        <w:t>Und so überlegen wir zur Zeit  auch, ob wir nicht nur unseren Zeitplan, sondern auch unsere Route noch abändern wollen. Ob wir nicht evtl. statt im März 2004 von Ekuador über den Pazifik zu den Marquesas zu starten, vorher noch Kuba, Guatemala, Costa Rica und Panama mit jeweils längeren Besuchen beehren. Der Sprung über den Pazifik würde sich dadurch um ein Jahr verschieben. Des weiteren überlegen wir – falls die Reise denn wirklich länger dauern würde – ob nicht evtl. mal ein Besuch in Deutschland eingeplant werden kann oder auch, ob Katrin vielleicht hier oder dort mal für eine kurze Zeit beruflich tätig werden kann, um nicht ganz aus ihrem Beruf heraus zu kommen. All diese Überlegungen beschäftigen uns zur Zeit; eins steht aber auf jeden Fall fest: die Hetze vom Anfang der Reise hat bei uns keine Chance mehr. In Abwandlung eines Sprichwortes möchte ich sagen: Zeit ist nur dann soviel Wert wie Geld, wenn man sie sich nimmt. Wir haben beschlossen das Motto unserer Reise abzuändern. Wir wollen nicht länger eine Weltumsegelung machen und in dieser Zeit an Bord leben; vielmehr wollen wir an Bord leben und bei dieser Gelegenheit auch irgendwann die Welt umsegeln. Dadurch erreichen wir die Freiheit dort hin zu fahren und uns dort auf zu halten wo es uns gefällt und uns nicht in das Korsett eines Törnplans ein zu zwängen. Unseren Mitseglern verlangen wir dadurch mehr Flexibilität bei der Planung ihres Urlaubs ab, bieten dafür aber auch exotischere Ziele.</w:t>
      </w:r>
    </w:p>
    <w:p>
      <w:pPr>
        <w:pStyle w:val="Normal"/>
        <w:rPr/>
      </w:pPr>
      <w:r>
        <w:rPr/>
        <w:t xml:space="preserve">Die Neuplanung unseres Reiseverlaufs unterliegt allerdings auch gewissen Schwierigkeiten. Katrin und ich haben da extrem andere Herangehensweisen. Katrin kommt ein Name in den Sinn, oder sie hört von anderen Seglern von einem exotischen Ziel: schon bricht sie in Begeisterung aus und liest alles was es darüber zu lesen gibt. Plant Klettertouren in den Bergen, Kanuausflüge durch den Regenwald. Höre ich einen neuen Namen, denke ich zuerst daran, wie man dieses Ziel in Bezug auf Wind, Wetter, Strömungen, Hurrikansaison und  Jahreszeit erreichen kann. Erst dann schau ich nach, was man denn dort so machen kann. So kann es denn sein, dass Katrin in Gedanken bereits dort ist, ich aber keinen realistischen Weg dorthin sehe. Ein Gutes hat es aber. Auf diese Weise wird jegliches Für und Wider gründlich beleuchtet und wenn wir uns dann für ein Ziel entscheiden, ist es sicher eine Reise wert und man kann auch dort hinkommen. So ist übrigens die Planung dieser Reise von Anfang an gelaufen – und bisher recht gut!    </w:t>
      </w:r>
    </w:p>
    <w:p>
      <w:pPr>
        <w:pStyle w:val="Normal"/>
        <w:rPr/>
      </w:pPr>
      <w:r>
        <w:rPr/>
        <w:t>Nun muss ich aber noch etwas über Margarita nachtragen. Eigentlich wollten wir dort gar nicht hin. Dann war es aber aus organisatorischen Gründen notwendig diese Insel anzulaufen. Wir konnten nur dort die Einreiseformalitäten erledigen, wenn wir nicht aufs Festland wollten. Und da wollten wir auf gar keinen Fall hin. Denn obwohl Venezuela ein wirklich schönes Land ist, das zu besuchen es sich auf jeden Fall lohnt, ist die Sicherheitssituation auf dem Festland eher kritisch. Raubüberfälle und Piraterie lassen es ratsam erscheinen, diesen Landstrich zu meiden. Die Inseln – außer Margarita – gelten aber als sicher. So hatten wir beschlossen Margarita für 4 Tage zu besuchen. Neben den Behördenwegen wollten wir noch Großeinkauf machen, denn Venezuela ist auf Grund des Währungsverfalls, der genau wie die zunehmende Verarmung und dadurch bedingte ansteigende Kriminalität politischen Ursprungs ist, ein Einkaufsparadies für den Ausländer. Und wir mussten mal wieder unsere Reserven aufstocken. Zum einen würden wir die nächsten 6 Wochen auf unbewohnten Inseln – also ohne Einkaufsmöglichkeiten – verbringen , zum anderen gelten die ABC Inseln, also Aruba, Bonaire und Curacao (unsere nächsten Ziele nach Venezuela) als teuer. So wollten wir denn Grundnahrungsmittel und Getränke für das nächste halbe Jahr einkaufen. Auf unserer Verpflegungsliste beim Auslaufen fanden sich denn auch Posten wie: 25 kg Spaghetti, 20 kg Reis, 10 kg Kaffee, 25 Gläser Marmelade, 20 kg  Butter (in Dosen), 20 Kisten Bier, 10 Liter Olivenöl und vieles andere mehr; wobei die Schwierigkeit nicht im Einkaufen, sondern im Verstauen an Bord besteht. Wenn wir dann doch wesentlich länger dort geblieben sind, als ursprünglich geplant, so liegt es daran, dass uns Margarita trotz allem sehr gut gefallen hat. Es ist allerdings deprimierend zu sehen, wie dieses Land verfällt. Ein ehedem blühender Tourismus ist quasi zum Erliegen gekommen. Fast alle Großhotels stehen leer oder haben geschlossen. Viele Hotelneubauten stehen als Bauruinen in der Landschaft, die noblen Bekleidungsgeschäfte in den Haupteinkaufsstraßen haben zwar immer noch ein sehr gutes Angebot, doch langweilen sich die Verkäufer, denn kein Kunde betritt den Laden. In manchen Straßen haben mehr als die Hälfte der Geschäfte aufgegeben. Bereits ab 16:00 Uhr leeren sich die Einkaufspassagen und engen Gassen, da ab dem frühen Abend mit erhöhter Gefahr durch  Taschendiebstahl und Raub gerechnet werden muss. Wir sind dann auch nur noch mit dem Taxi (zu Spottpreisen) unterwegs gewesen. Von Porlamar, wo wir einklariert hatten, sind wir dann etwa 50 km entlang der Nordküste nach Juangriego gesegelt, von wo wir den Sprung dann nach Blanquilla machten. Diese 50 km führten entlang einer Küste bestückt mit einer Hotel- oder Bungalowanlage nach der anderen. Und alle standen leer! Es war ein Jammer dieses mit ansehen zu müssen. Und dabei waren die Leute trotz der Resignation, die man wohl jedem Gesicht ansehen konnte, aufs höchste hilfsbereit und ausgesprochen freundlich.</w:t>
      </w:r>
    </w:p>
    <w:p>
      <w:pPr>
        <w:pStyle w:val="Normal"/>
        <w:rPr/>
      </w:pPr>
      <w:r>
        <w:rPr/>
        <w:t>Damit will ich diesen Bericht erst mal beenden. Ich denke aber, dass die nächsten Inseln, die noch auf unserem Wege nach Bonaire liegen, Anlass geben werden, nochmals den PC zu bemüh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4:38:00Z</dcterms:created>
  <dc:creator>Hennings</dc:creator>
  <dc:description/>
  <dc:language>en-US</dc:language>
  <cp:lastModifiedBy>Reinhard Hamann</cp:lastModifiedBy>
  <dcterms:modified xsi:type="dcterms:W3CDTF">2003-08-03T14:38:00Z</dcterms:modified>
  <cp:revision>2</cp:revision>
  <dc:subject/>
  <dc:title>Tagebucheintrag vom 26</dc:title>
</cp:coreProperties>
</file>