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inleitung</w:t>
      </w:r>
    </w:p>
    <w:p>
      <w:pPr>
        <w:pStyle w:val="Heading"/>
        <w:rPr>
          <w:sz w:val="24"/>
        </w:rPr>
      </w:pPr>
      <w:r>
        <w:rPr>
          <w:sz w:val="24"/>
        </w:rPr>
      </w:r>
    </w:p>
    <w:p>
      <w:pPr>
        <w:pStyle w:val="Heading"/>
        <w:jc w:val="left"/>
        <w:rPr>
          <w:b w:val="false"/>
          <w:b w:val="false"/>
          <w:bCs w:val="false"/>
          <w:sz w:val="24"/>
        </w:rPr>
      </w:pPr>
      <w:r>
        <w:rPr>
          <w:b w:val="false"/>
          <w:bCs w:val="false"/>
          <w:sz w:val="24"/>
        </w:rPr>
        <w:t>Im Nachfolgenden möchte ich über ein besonderes Erlebnis berichten. Zugetragen hat sich der Fall am 2.4.03</w:t>
      </w:r>
    </w:p>
    <w:p>
      <w:pPr>
        <w:pStyle w:val="Heading"/>
        <w:rPr>
          <w:b w:val="false"/>
          <w:b w:val="false"/>
          <w:bCs w:val="false"/>
          <w:sz w:val="24"/>
        </w:rPr>
      </w:pPr>
      <w:r>
        <w:rPr>
          <w:b w:val="false"/>
          <w:bCs w:val="false"/>
          <w:sz w:val="24"/>
        </w:rPr>
      </w:r>
    </w:p>
    <w:p>
      <w:pPr>
        <w:pStyle w:val="Heading"/>
        <w:rPr/>
      </w:pPr>
      <w:r>
        <w:rPr/>
        <w:t>Überfall am Vermont Nature Trail</w:t>
      </w:r>
    </w:p>
    <w:p>
      <w:pPr>
        <w:pStyle w:val="Heading"/>
        <w:rPr/>
      </w:pPr>
      <w:r>
        <w:rPr/>
      </w:r>
    </w:p>
    <w:p>
      <w:pPr>
        <w:pStyle w:val="Heading"/>
        <w:jc w:val="both"/>
        <w:rPr>
          <w:b w:val="false"/>
          <w:b w:val="false"/>
          <w:bCs w:val="false"/>
          <w:sz w:val="24"/>
        </w:rPr>
      </w:pPr>
      <w:r>
        <w:rPr>
          <w:b w:val="false"/>
          <w:bCs w:val="false"/>
          <w:sz w:val="24"/>
        </w:rPr>
        <w:t>Wir liegen zur Zeit zwischen Young Island und St. Vincent vor Anker. Der Kanal zwischen den Inseln ist nur wenige hundert Meter breit und bietet guten Schutz vor Wind und See. Wir liegen hier schon seit drei Tagen und grad eben hatten wir Besuch von drei Kriminalbeamten – zwei Männern und einer Frau – die sich bei uns nur bedingt wohl gefühlt haben, da die „Grete“ sich doch leicht in einer langen Dünung wiegt und diese Leute das erste Mal auf einem Schiff waren, hielten sie sich immer mit einer Hand fest, selbst wenn sie saßen. Wir hatten einige Unterlagen für sie zusammengestellt und tauschten e-mail Adressen aus. Ich hatte sie mit dem Dinghy vom Anlegesteg abgeholt und als wir an der Lotsenleiter der Grete anlegten, wollten alle drei gleichzeitig auf die „Grete“ übersteigen. Während der Chef schon halb an Bord war, hing die Frau fast waagerecht zwischen Schiff und Schlauchboot. Gott sei Dank ist keiner ins Wasser gefallen. Es gab viel Gelächter als dann alle an unserem Biergartentisch saßen. Als wir ihnen Getränke anbieten wollten, lehnten sie zunächst ab – es war erst 10 Uhr Vormittags – fragten dann aber doch, ob wir deutsches Bier an Bord hätten. Als wir dieses bejahten, aber sagten, dass wir nur Heineken kalt hätten, tranken sie Heineken und nahmen noch ein deutsches Bier mit nach Hause. Aber vielleicht sollte ich die Geschichte doch von Anfang an erzählen.</w:t>
      </w:r>
    </w:p>
    <w:p>
      <w:pPr>
        <w:pStyle w:val="Heading"/>
        <w:jc w:val="both"/>
        <w:rPr>
          <w:b w:val="false"/>
          <w:b w:val="false"/>
          <w:bCs w:val="false"/>
          <w:sz w:val="24"/>
        </w:rPr>
      </w:pPr>
      <w:r>
        <w:rPr>
          <w:b w:val="false"/>
          <w:bCs w:val="false"/>
          <w:sz w:val="24"/>
        </w:rPr>
        <w:t>Also: Der „Vermont Nature Trail“  ist ein Pfad durch gebirgigen Regenwald auf St. Vincent. Er führt durch ein Gebiet in dem die letzten 500 St.Vincent Papageien leben. Diese vom Aussterben bedrohte Art (Vincy genannt), kommt nur auf dieser Insel vor. Im Botanischen Garten von Kingstown – der Inselhauptstadt – werden sie nachgezüchtet und dann ausgewildert. Dort hatten wir sie bereits vor drei Tagen bewundern können. Jetzt wollten wir sie in freier Wildbahn erleben. Wir fuhren also mit dem Bus bis Vermont, einem kleinen Bauerndorf im Buccamentvally. Von dort aus wanderten wir eine schmale Straße aufwärts. Es war ziemlich heiß. Hier fehlte der immerwährende Passat, der die Küstenregion so angenehm macht. Die Luftfeuchtigkeit war hoch, es hatte vor kurzem geregnet und der Asphalt dampfte. Überall stand Wasser in den Schlaglöchern; wir kamen nur langsam voran, denn die Steigung der Straße war beträchtlich. Nach einer knappen Stunde hatten wir den Beginn des Trail erreicht. Auf dem Wege dorthin waren wir nur wenigen Leuten begegnet. Unter anderem einer alten Frau, die uns ganz herzlich begrüßte, uns immer wieder den Weg beschrieb, wobei sie große Schwierigkeiten mit der Richtungsangabe hatte. Selten stimmten Handbewegung und Wort überein und als sie sich dann noch einmal um 180° drehte, wusste sie selbst nicht mehr weiter und lachte nur noch. Mit vielen „have a nice day“ und „ God bless you, Darling“ entließ sie uns zum Berg hin. Am Anfang des Trails war das „Nature Trail Center“, wo uns eine junge Frau fragte, ob wir einen Führer wollten. Falls nicht, würde sie uns anhand von Schautafeln eine Einweisung geben, was sie dann auch tat. Nach zwanzig Minuten machten wir uns auf den mit 2 ½ Stunden angegeben Rundweg. Der Pfad ließ sich gut gehen. Alle Steigungen waren mit quer gelegten Rundhölzern gegen Abrutschen gesichert, über die Bäche waren hölzerne Brücken geschlagen. Immer wieder waren Tafeln am Wegrand aufgestellt, welche die verschiedensten Bäume, Sträucher, Epiphyten, Farne  und vieles mehr erklärten. Immer wieder staunend über die Vielfalt des tropischen Regenwaldes erreichten wir nach einer knappen Stunde eine Bank auf einer Anhöhe, wo man durch ein Schild aufgefordert wurde zu Verweilen und den Papageien zu lauschen. Wir ließen uns gerne auf der Bank nieder um zu verschnaufen und dem vielstimmigen Geschrei der Papageien zu lauschen. Gehört haben wir viele – gesehen leider keinen.</w:t>
      </w:r>
    </w:p>
    <w:p>
      <w:pPr>
        <w:pStyle w:val="Heading"/>
        <w:jc w:val="both"/>
        <w:rPr/>
      </w:pPr>
      <w:r>
        <w:rPr>
          <w:b w:val="false"/>
          <w:bCs w:val="false"/>
          <w:sz w:val="24"/>
        </w:rPr>
        <w:t>Nach einigen Minuten sah ich den Kopf eines Mannes über der Böschung auftauchen, hinter welcher der Weg zu uns heraufführte. Ich sagte zu Katrin: „Wir bekommen Besuch“. Als sie in die Richtung schaute, war er hinter einem dicken Baum verschwunden, um den herum der Weg verlief. Es dauerte dann etwas länger als ich erwartet hatte, bis er hinter dem Baum wieder auftauchte. Von seinem Gesicht war nicht viel zu sehen, denn unter der Baseballkappe verbarg ein rotes Taschentuch Nase und die untere Gesichtshälfte. Ich hatte schon häufig Männer gesehen – Feldarbeiter oder Hirten – die sich auf diese Weise gegen den Staub schützten, mir kam allerdings nicht in den Sinn, dass es hier im Regenwald nicht staubig war. Er näherte sich uns mit bedächtigen Schritten und als er direkt vor uns halt machte, begrüßten wir in freundlich – so wie es hier überall üblich ist. Erst als er jetzt einen Sack hob, in dem sich etwas längliches verbarg, in dem auch sein rechter Arm steckte und er uns anbellte: “Give me your money, quick, or I shoot you!“, wurde ich mir des Ernstes der Situation bewusst. Als ich ihn jedoch nur ungläubig ansah und fragte: „What do you mean?“, packte er mich an der Schulter, warf mich zu Boden und während er mich mit einer Hand zu Boden drückte – ich lag mit dem Gesicht nach unten – nestelte er mit hektischen Bewegungen an meinem Rucksack herum, bis er diesen frei hatte. Er griff dann nach meinem Handgelenk um sich die Uhr anzueignen, konnte das Schloss aber nicht lösen. Inzwischen war mir klar geworden, dass Kooperation das beste Mittel war um die Lage zu entschärfen. Zwar glaubte ich keinen Moment, dass er ein Gewehr in seinem Sack versteckt hielt – die Probe aufs Exempel wollte ich aber doch lieber nicht machen. Ich löste also die Uhr von meinem Handgelenk und gab sie ihm. In der Zwischenzeit hatte er auch Katrin befohlen sich auf den Boden zu legen. Sie lag hinter mir, so dass ich sie nicht sehen konnte. Nun suchte er in meinen Gesäßtaschen nach meiner Geldbörse und als er sie nicht finden konnte – ich hatte keine dabei – blaffte er mich sichtlich nervös an: „Where is your vallet?“ Ich zog etwa 120 EC$  (knapp 50,-€) aus meiner Brusttasche und versicherte ihm, dass ich kein weiteres Geld hätte. Nun wandte er sich Katrin zu und verlangte ihr Geld. Er war nur schwer davon zu überzeugen, dass nur ich Geld dabei hatte. Dann fragte er uns, wo unser Taxi sei. Katrin erwiderte, wir hätten kein Taxi, worauf er fragte, wie wir gekommen seien. Als Katrin sagte, wir seien mit dem Bus gekommen, wurde er noch nervöser und bekam es mit der Angst zu tun (jedenfalls hatten wir diesen Eindruck), denn er meinte wohl, wir seien mit einem Touristenbus gekommen, was bedeutet hätte, dass noch mehr Leute in der Gegend sein müssten. Daraufhin herrschte er uns an auf zu stehen, weiter zu gehen, uns nicht umzudrehen und nichts der Polizei zu erzählen, denn sonst würde er uns erschießen. Als Katrin neben mir auftauchte gingen wir auf dem Pfad weiter und als ich mich nach 10 oder 15 Metern vorsichtig umdrehte, war er verschwunden. Wir beschlossen dem Rundweg weiter zu folgen, obwohl es die weitere Strecke war; auf dem Weg zurück zu gehen, erschien uns nicht ratsam. Nach einer knappen Stunde – wir schritten jetzt schneller aus und hatten nur noch wenig Sinn für die uns umgebende Natur – erreichten wir das Zentrum. Dort meldeten wir der jungen Frau, die uns zu Beginn empfangen hatte, den Vorfall. Sie und ihr Vorgesetzter, sowie etwa zehn Leute des neben dem Zentrum gelegenen Wasserwerkes, welches das Bergwasser in Röhren leitete und zu Tal schickte und die gerade Feierabend machten, zeigten sich sehr betroffen. Alle verdammten die Tat und meinten, dass so etwas hier oben noch nie da gewesen sei und das dieses böse Folgen für den Tourismus zum „Nature Trail“ haben würde. (Der übrigens vom WWF unterstützt wird und keinen Eintritt kostet.) Die junge Frau rief dann die örtliche Polizei an und sie und wir wurden von den Wasserwerkern dann dorthin gefahren. In der Polizeistation von Vermont wurden wir von den dort anwesenden vier Polizisten mitfühlend in Empfang genommen und nachdem sie unsere Namen notiert hatten, bedeuteten sie uns noch einen Moment zu warten, denn die Kripo aus Kingstown sei bereits verständigt und unterwegs. Tatsächlich tauchten auch schon bald drei Kripobeamte dort auf. Nach einer kurzen Befragung brachen dann die drei Kripoleute, zwei Polizisten, die junge Frau vom Zentrum und wir zum „Nature Trail“ auf zur Ortsbesichtigung. Als wir anhand der am Zentrum aufgestellten Tafel, welche den Weg beschrieb, zeigten wo es passiert war und die Beamten sehen konnten, dass der Weg durchaus beschwerlich werden konnte, blieben zwei Kripobeamte und die junge Frau zurück. An die Stelle der letzteren trat jetzt der Leiter des Zentrum, der selbst sehr aufgebracht über das Vorgefallene war. Er eilte uns voraus, dass wir kaum folgen konnten. Kurz vor Erreichen des Tatortes fanden der Kripomann und der Zentrumsleiter mehrere deutliche Fußabdrücke die in entgegengesetzte Richtung wiesen. (Der Trail wird normalerweise immer in der gleichen Richtung durchwandert). Es waren wohl die Abdrücke des Täters, denn er hatte schwere Stiefel getragen und beim schnellen Bergablaufen hatten sich die Absätze tief in den weichen Waldboden gedrückt. Die Beamten nahmen aber keine Abdrücke, denn sie hatten nichts an Hilfsmitteln mitgebracht.  Am Tatort selbst hatte der Täter alles für ihn Wertlose, wie Reiseführer, leeres Brillenetui, Wasserflasche usw. weggeworfen. Die Polizei sammelte die Gegenstände in eine von uns mitgebrachte Plastiktüte, wickelte die Wasserflasche in mein Taschentuch und dann ging es den gleichen Weg wieder zurück. Gegen Sonnenuntergang trafen wir zum zweiten Mal an der Polizeistation ein. Nun wurden Katrin und ich getrennt von einander zu unserer Person befragt Außerdem wollte die Polizei genau wissen wie wir zum Tatort gekommen waren. Wir mussten unseren Weg seit unserer Abfahrt in Bremerhaven vor neun Monaten mit Datum und Uhrzeit über alle Stationen bis zur Berghöhe schildern. Das Protokoll allein darüber betrug fünf Seiten. Uns roch das keineswegs nach Schikane. Man wollte uns helfen und dazu eben alles nur Denkbare über uns und den Vorgang wissen. Die Täterbeschreibung fiel uns nicht ganz leicht. Schon während unseres Abstiegs nach dem Vorfall hatten Katrin und ich uns gewundert, wie unterschiedlich unsere Beobachtungen  hinsichtlich der Kleidung des Täters – besonders der Farbe derselben – waren. Um acht Uhr hatten wir die Katze dann endlich im Sack. Nun hofften wir, dass es heimwärts gehen würde. Die Kripobeamten hatten uns bereits vorher versichert, dass sie uns bis zum Schiff fahren würden. Doch leider weit gefehlt. Sie fuhren erst noch mit uns in ihrem Wagen – so einem kleinen Japaner, der im Inneren vorne aussieht wie ein Rennwagen, von Außen wie ein Geländewagen und im hinteren Teil nur eine winzige Notbank hat und wohinein wir uns zu fünft  quetschten – in halsbrecherischem Tempo zum Polizeichef  persönlich. Der Police Superintendent empfing seine Beamten auf der Terrasse seines Privathauses – nicht ohne sich bei uns, die wir noch im Auto saßen – vorgestellt zu haben. Offensichtlich wurde der Fall diskutiert, wenngleich wir nicht viel von der Unterhaltung mit bekamen, denn bei uns im Radio lief mit beträchtlicher Lautstärke gerade eine Sendung, bei der das Für und Wider des Golfkrieges diskutiert wurde. Sowohl der sehr professionell wirkende Moderator (den ich für einen Priester oder Prediger hielt) als auch die verschiedenen Anrufer, erwiesen sich als absolut bibelfest. Religion und Kirche spielen im  täglichen Leben der hiesigen Bevölkerung eine ganz zentrale Rolle. Und so wurde mit Lukas 12 und Hesekiel  Präsident Busch verdonnert und Sadam Hussein verteidigt (oder umgekehrt). Kein Argument für oder gegen den Krieg ohne Bibelbezug. Katrin und ich mussten oftmals staunen, wenn wir unsere eigene Meinung plötzlich durch ein Bibelzitat bestätigt sahen. Es war sehr interessant dieser Sendung zu lauschen, doch vergingen wir fast vor Hunger und wollten nach Hause. Seit dem Frühstück hatten wir nichts mehr gegessen und nur einige Schlucke Wasser getrunken. Der Polizeichef schien unseren knurrenden Magen gehört zu haben, denn plötzlich bat er auch uns auf die Terrasse und servierte selbst gebackenen Kuchen und selbst hergestellte Limonade (Wohl nicht durch ihn, sondern durch seine Frau hergestellt). Einfach köstlich! bei unserem Hunger.</w:t>
      </w:r>
    </w:p>
    <w:p>
      <w:pPr>
        <w:pStyle w:val="Heading"/>
        <w:jc w:val="both"/>
        <w:rPr>
          <w:b w:val="false"/>
          <w:b w:val="false"/>
          <w:bCs w:val="false"/>
          <w:sz w:val="24"/>
        </w:rPr>
      </w:pPr>
      <w:r>
        <w:rPr>
          <w:b w:val="false"/>
          <w:bCs w:val="false"/>
          <w:sz w:val="24"/>
        </w:rPr>
        <w:t xml:space="preserve">Die Besprechung schien zu Ende zu sein, denn jetzt wollte der Police Superintendent wissen wie wir über den Krieg dächten und als er merkte, dass wir den Krieg genauso wie er ablehnten, holte er noch mal Kuchennachschub. Nachdem wir noch ein wenig über unsere Reise und er über seine bevorstehende Pensionierung berichtet hatten, ging es dann endlich nach Kingstown. Nachdem wir einen Beamten zu Hause abgeliefert hatten fuhren wir noch ins Police Headquarter, wo die verbliebenen beiden Beamten das Beweismaterial ablieferten und mit einer Palette Knickeier auf dem Schoß des Beifahrers rasten wir der „Grete“ entgegen. (Ich hatte den einen Polizisten einmal gefragt – als ein PKW dicht an uns, die wir im Hauseingang standen, in einer engen Straße mit wohl 80 Sachen an uns vorbeipreschte – ob es denn keine Geschwindigkeitsbegrenzung auf der Insel gäbe. „Doch“, hatte er geantwortet   „15 mph in Kingstown, anderweitig 25 mph. ( 23 bzw. 37 k/h), aber wir haben keine Möglichkeit, dieses auch durch zu setzen“. Es war 23 Uhr, als wir endlich an Bord waren und erst mal ein Bier aufmachten. Die Beamten wollten uns am nächsten Tag dann noch einmal besuchen, um Unterlagen, wie Seriennummern usw., über das abhanden gekommene Gut zu bekommen. Und jetzt eben waren sie hier. Morgen sollen wir dann das Beweißmaterial zurückbekommen. Sie sind sich alle sehr sicher, dass sie den Täter schon bald fassen würden.     </w:t>
      </w:r>
    </w:p>
    <w:p>
      <w:pPr>
        <w:pStyle w:val="Heading"/>
        <w:jc w:val="both"/>
        <w:rPr>
          <w:b w:val="false"/>
          <w:b w:val="false"/>
          <w:bCs w:val="false"/>
          <w:sz w:val="24"/>
        </w:rPr>
      </w:pPr>
      <w:r>
        <w:rPr>
          <w:b w:val="false"/>
          <w:bCs w:val="false"/>
          <w:sz w:val="24"/>
        </w:rPr>
      </w:r>
    </w:p>
    <w:p>
      <w:pPr>
        <w:pStyle w:val="Heading"/>
        <w:rPr>
          <w:sz w:val="24"/>
        </w:rPr>
      </w:pPr>
      <w:r>
        <w:rPr>
          <w:sz w:val="24"/>
        </w:rPr>
        <w:t>Der Alptraum ist zu Ende</w:t>
      </w:r>
    </w:p>
    <w:p>
      <w:pPr>
        <w:pStyle w:val="Heading"/>
        <w:rPr>
          <w:sz w:val="24"/>
        </w:rPr>
      </w:pPr>
      <w:r>
        <w:rPr>
          <w:sz w:val="24"/>
        </w:rPr>
      </w:r>
    </w:p>
    <w:p>
      <w:pPr>
        <w:pStyle w:val="Heading"/>
        <w:jc w:val="left"/>
        <w:rPr>
          <w:b w:val="false"/>
          <w:b w:val="false"/>
          <w:bCs w:val="false"/>
          <w:sz w:val="24"/>
        </w:rPr>
      </w:pPr>
      <w:r>
        <w:rPr>
          <w:b w:val="false"/>
          <w:bCs w:val="false"/>
          <w:sz w:val="24"/>
        </w:rPr>
        <w:t xml:space="preserve">Seit gestern Abend liegen wir in der Admirality Bay auf der Insel Bequia, die zu St. Vincent gehört, vor Anker. Wir hatten am frühen Nachmittag den Anker vor Young Island gelichtet und sind hierher nach Bequia gesegelt. Es war eine unserer bisher schönsten Inselpassagen. Der Passat wehte aus Ost, was für uns Bagstagsbrise bedeutete, also leichtes Segeln mit eher achterlichem Wind der Stärke 5 und nur mäßig bewegter See unter strahlend blauem Himmel. So hatten wir die Admirality Bay noch vor Sonnenuntergang erreicht. Wir atmeten auf und noch bevor wir die Segel einpackten und das Deck aufklarten, holten wir uns ein Bier aus dem Kühlschrank, hockten uns auf die Heckbank und genossen den Sonnenuntergang. Wir sahen uns an und spürten, wie der Stress der letzten Tage von uns abfiel. Ich hatte zuletzt davon berichtet, wie die Polizisten am Tag nach dem Überfall bei uns an Bord waren. Sie hatten z.B. Rechnungen mit den Seriennummern der gestohlenen Gegenstände mitgenommen und diese sollten wir am nächsten Tag dann bei ihnen wieder abholen. Das taten wir dann auch. Staff Sergeant Williams händigte uns unsere Papiere sowie die Dinge, die der Täter weggeworfen hatte aus, nicht ohne uns noch einmal sein Bedauern über den Vorfall ausgesprochen zu haben. Seine Ermahnung, doch in Zukunft recht vorsichtig zu sein, schrieb ich eher seiner Verlegenheit zu; er wollte gerne noch etwas persönliches sagen, aber ihm fiel nichts passendes ein. </w:t>
      </w:r>
    </w:p>
    <w:p>
      <w:pPr>
        <w:pStyle w:val="Heading"/>
        <w:jc w:val="left"/>
        <w:rPr>
          <w:b w:val="false"/>
          <w:b w:val="false"/>
          <w:bCs w:val="false"/>
          <w:sz w:val="24"/>
        </w:rPr>
      </w:pPr>
      <w:r>
        <w:rPr>
          <w:b w:val="false"/>
          <w:bCs w:val="false"/>
          <w:sz w:val="24"/>
        </w:rPr>
        <w:t xml:space="preserve">Am nächsten Tag wollten wir St. Vincent dann verlassen, doch der Wind war so kräftig, dass wir uns entschlossen, noch einen Tag zu bleiben. Am nächsten Morgen, es war inzwischen Sonntag, der 6. April, und wir waren noch mit unserer Morgentoilette beschäftigt, hörten wir eine laute Stimme rufen: „Mr. Bien“ (so heiß ich immer bei den englischsprachigen Leuten), und noch mal: „Mr. Bien“. Ich steckte meinen Kopf aus dem Luk und sah „unsere“ Kripobeamten in einem Dienstfahrzeug längsseits dümpeln. Schnell forderte ich sie auf an Bord zu kommen. Diesmal klappte das Übersteigen besser. Zu unserer großen Überraschung hielten sie uns Kamera und Uhr unter die Nase. Sie hatten nicht nur unsere Sachen, sie hatten auch den Täter – und den Stolz darüber konnte man in ihren Augen sehen. Detective  Marsiah, ein pechschwarzer Bär von Gestallt – dem ich nicht Nachts allein auf der Straße begegnen möchte – lachte voll Freude über den Erfolg und fragte schnell noch nach einem Bier. Gerne holte ich fünf Bier heraus (so viele waren gekommen, um uns die freudige Nachricht zu überbringen), und noch zwei für die Bootfahrer. Marsiah setzte die Dose zweimal an, dann war sie leer und die Beamten fuhren wieder von dannen; nicht ohne uns aufgefordert zu haben, am nächsten Tag, dem Montag, ins Police Headquarter zu kommen, um ein weiteres Protokoll zu unterschreiben. Also mussten wir unsere Abreise um einen weiteren Tag verschieben. Am Montag Morgen fanden wir uns rechtzeitig im  Headquarter ein, unterschrieben einige Protokolle, in den festgehalten wurde, dass wir unser Eigentum  als uns gehörig identifiziert hatten und glaubten, wir könnten nun mit unseren Sachen gehen. Doch weit gefehlt. Detective Ballantyne, ein kleiner, drahtiger Mann von mittelbrauner Hautfarbe, mit kurz geschorenen Haaren, bei denen an der linken Seite an Stelle eines Scheitels eine kunstvoll mit der Rasierklinge ausgeschnittene geschwungenen Linie zu sehen war die in einem Blitz endete, bat uns noch etwas zu bleiben, er wolle noch kurz mit dem Chef sprechen. Superintendend James hatten wir ja bereits kennen gelernt, jetzt lernten wir, dass es auch noch einen Chief Superintendent gab. Ballantyne begab sich zu einer geschlossenen Tür, richtete sich zu voller Größe auf, rückte den Schlips noch mal zurecht und klopfte an. Nach wenigen Minuten kam er dann mit dem Oberboss zurück. Zwar stellte dieser sich bei uns vor, seinen Namen habe ich aber nicht verstanden. Er versicherte uns, wie leid es ihm täte was passiert war und dass er uns außerdem noch bitten würde, bis zur Verhandlung zu bleiben. Er würde einen Eiltermin beantragen, welcher entweder noch am Nachmittag, oder aber am nächsten Morgen sein sollte. Wir wurden gebeten, nach der Mittagspause noch einmal vorbei zu sehen, denn dann wüsste er mehr. Wir verbrachten eine Weile im Internet Café und erfuhren um 13 Uhr 15, dass wir am nächsten Morgen um 9 Uhr zur Verhandlung kommen sollten. Alle diese Begegnungen bei der Polizei fanden in einem sehr großen Raum statt, in dem ein gutes Dutzend Schreibtische standen und wo fast die ganze Zeit Leute vernommen wurden. Es ging durchaus laut zu. Und auch bedrückend. Während alle anderen verhört wurden, waren wir als Zeugen, bzw. Opfer, einer ganz anderen – sehr zuvorkommenden, höflichen – Umgangsform für würdig befunden worden. Besonders die Frau in diesem Team, Detective Maloney, hat großen Eindruck auf mich gemacht. Eine  rundliche Person, nicht besonders groß, mit einem eher watschelnden Gang, da sie ihre Füße extrem mit den Spitzen nach innen setzte, war die Freundlichkeit in Person und strahlte dabei eine unglaubliche Selbstsicherheit aus. </w:t>
      </w:r>
    </w:p>
    <w:p>
      <w:pPr>
        <w:pStyle w:val="Heading"/>
        <w:jc w:val="left"/>
        <w:rPr>
          <w:b w:val="false"/>
          <w:b w:val="false"/>
          <w:bCs w:val="false"/>
          <w:sz w:val="24"/>
        </w:rPr>
      </w:pPr>
      <w:r>
        <w:rPr>
          <w:b w:val="false"/>
          <w:bCs w:val="false"/>
          <w:sz w:val="24"/>
        </w:rPr>
        <w:t xml:space="preserve">Wir erklärten uns also bereit, unsere Abreise noch einmal um einen Tag zu verschieben. Und so tauchten wir dann am Dienstag um neun Uhr im Headquarter auf, wo uns Captain James und Detective Ballantyne noch mit einigen Verhaltensmaßregeln bedachten und uns dann in die Obhut eines Mannes gaben, der uns zum Gericht bringen sollte. Auf unserem Wege dorthin kamen wir an „Her Majesty´s Jail“ vorbei – St.Vincent gehört zum Commonwealth und somit ist Queen Elisabeth Staatsoberhaupt – und  ich musste denken, dass Ballantyne dort wohl jetzt den mutmaßlichen Täter abholen würde, den wir dann zwecks Gegenüberstellung im Gericht wiedersehen würden. Dieser Gedanke verursachte uns beiden beträchtliches Unbehagen. Es ist schon ein seltsames Gefühl, schon bald mit einem Mann konfrontiert zu werden, der einen vor wenigen Tagen überfallen hatte und der jetzt einer alles andere als rosigen Zukunft entgegensah.  </w:t>
      </w:r>
    </w:p>
    <w:p>
      <w:pPr>
        <w:pStyle w:val="Heading"/>
        <w:rPr>
          <w:b w:val="false"/>
          <w:b w:val="false"/>
          <w:bCs w:val="false"/>
          <w:sz w:val="28"/>
        </w:rPr>
      </w:pPr>
      <w:r>
        <w:rPr>
          <w:b w:val="false"/>
          <w:bCs w:val="false"/>
          <w:sz w:val="28"/>
        </w:rPr>
      </w:r>
    </w:p>
    <w:p>
      <w:pPr>
        <w:pStyle w:val="Heading"/>
        <w:rPr>
          <w:sz w:val="28"/>
        </w:rPr>
      </w:pPr>
      <w:r>
        <w:rPr>
          <w:sz w:val="28"/>
        </w:rPr>
        <w:t>Der Prozess</w:t>
      </w:r>
    </w:p>
    <w:p>
      <w:pPr>
        <w:pStyle w:val="Heading"/>
        <w:rPr>
          <w:sz w:val="28"/>
        </w:rPr>
      </w:pPr>
      <w:r>
        <w:rPr>
          <w:sz w:val="28"/>
        </w:rPr>
      </w:r>
    </w:p>
    <w:p>
      <w:pPr>
        <w:pStyle w:val="Heading"/>
        <w:jc w:val="left"/>
        <w:rPr>
          <w:b w:val="false"/>
          <w:b w:val="false"/>
          <w:bCs w:val="false"/>
          <w:sz w:val="24"/>
        </w:rPr>
      </w:pPr>
      <w:r>
        <w:rPr>
          <w:b w:val="false"/>
          <w:bCs w:val="false"/>
          <w:sz w:val="24"/>
        </w:rPr>
        <w:t xml:space="preserve">Kurz nach neun betraten wir den Gerichtssaal. An der Tür hielt mich ein uniformierter Gerichtsdiener an, deutete auf meine Körpermitte und sagte etwas, was ich nicht sofort verstand. Wir hatten für den Gerichtstermin natürlich unsere übliche Seglerkleidung zu Hause gelassen: Katrin trug ein langes, rotes Leinenkleid, ich hatte eine helle Hose angezogen und trug ein sportlich-elegantes Freizeithemd über der Hose. Ich nahm nun an, dass der Saaldiener nicht sehen konnte ob ich unter dem Hemd vielleicht Waffen trug. Ich hob also das Hemd soweit an, dass er den Gürtel sehen konnte, dann wollte ich weitergehen. Aber nein, damit war er nicht zufrieden. Nun bedeutete er mir freundlich aber bestimmt, dass ich das Hemd in die Hose zu stecken hätte. Erst als ich dieser Aufforderung folge geleistet hatte, durfte ich den Saal betreten. </w:t>
      </w:r>
    </w:p>
    <w:p>
      <w:pPr>
        <w:pStyle w:val="Heading"/>
        <w:jc w:val="left"/>
        <w:rPr>
          <w:b w:val="false"/>
          <w:b w:val="false"/>
          <w:bCs w:val="false"/>
          <w:sz w:val="24"/>
        </w:rPr>
      </w:pPr>
      <w:r>
        <w:rPr>
          <w:b w:val="false"/>
          <w:bCs w:val="false"/>
          <w:sz w:val="24"/>
        </w:rPr>
        <w:t xml:space="preserve">Es war ein großer, kahler Raum. Der einzige Farbtupfer kam von den einfachen, aber leuchtend bunten Baumwollvorhängen, die hier fast etwas deplaciert wirkten. An der Stirnseite ein etwas erhöhtes Richterpult; rechts und links davor (ebenfalls erhöht) zwei weitere Pulte. Links der Stand des Angeklagten, rechts der Zeugenstand. In der ersten Reihe einige Tische für die Anklagevertreter, bzw. Verteidiger. Dahinter etwa zehn Stuhlreihen, aus einfachen, abgenutzten Metallklappstühlen, in denen wir jetzt aufgefordert wurden Platz zu nehmen. Wir sahen  einige bekannte Gesichter, so begrüßte uns sogleich die junge Dame vom Nature Trail, die uns jetzt mit ihrem Chef bekannt machte, der zu ihrer Unterstützung mit gekommen war.  </w:t>
      </w:r>
    </w:p>
    <w:p>
      <w:pPr>
        <w:pStyle w:val="Heading"/>
        <w:jc w:val="left"/>
        <w:rPr>
          <w:b w:val="false"/>
          <w:b w:val="false"/>
          <w:bCs w:val="false"/>
          <w:sz w:val="24"/>
        </w:rPr>
      </w:pPr>
      <w:r>
        <w:rPr>
          <w:b w:val="false"/>
          <w:bCs w:val="false"/>
          <w:sz w:val="24"/>
        </w:rPr>
        <w:t xml:space="preserve">An der linken Längsseite befand sich eine lange Bank, auf der mehrere Männer saßen, je zwei und zwei mit Handschellen aneinander gefesselt. Die Atmosphäre war bedrückend, Gewalt und Aggression schien latent in der Luft  zu liegen. Die meisten Männer schienen psychisch angeknackst zu sein und ziemlich herunter gekommen. En junger Polizist, welcher hier wohl die Aufsicht führte, schien mir  absolut fehl am Platze; im Gegensatz zu der hier üblicherweise eher legeren Körperhaltung stolzierte er kerzengrade durch den Saal, die Dienstmütze soweit auf die Nase gezogen, dass ich mich wunderte, wie er überhaupt etwas sehen konnte, das Stöckchen waagerecht unter den Arm geklemmt, schien er einem Journal mit Dienstvorschriften von „Her Majesty´s Police Corps“ entsprungen zu sein. </w:t>
      </w:r>
    </w:p>
    <w:p>
      <w:pPr>
        <w:pStyle w:val="Heading"/>
        <w:jc w:val="left"/>
        <w:rPr>
          <w:b w:val="false"/>
          <w:b w:val="false"/>
          <w:bCs w:val="false"/>
          <w:sz w:val="24"/>
        </w:rPr>
      </w:pPr>
      <w:r>
        <w:rPr>
          <w:b w:val="false"/>
          <w:bCs w:val="false"/>
          <w:sz w:val="24"/>
        </w:rPr>
        <w:t>Dann kam Ballantyne mit unserem Mann. Er hatte seine gesamte persönliche Habe in einer Reisetasche und einem Seesack dabei. Kaum saß er, zog er ein zerfleddertes Buch aus seinem Gepäck, entnahm diesem mehrere Briefe, die er sorgfältig glättete und in denen er zu lesen begann. Uns erschien diese Handlungsweise irgendwie fehl am Platze. Er machte den Eindruck psychisch derangiert zu sein. Obwohl ich ihn am Trail nur kurz und dazu vermummt gesehen hatte, kam er mir bekannt vor. Die Augenpartie, die ich mir besonders gut eingeprägt hatte, und die lockigen Haare über den Ohren  erkannte ich sofort. Nur schien er mir jetzt wesentlich größer. Er war annähernd 1,90m. Später – als er im Stand des Angeklagten stand – konnte ich sehen, woran es lag. Er stand dort sehr gebückt und so war er auch uns gegenüber getreten. Doch bevor es soweit war, rief der Richter einen der Männer auf der langen Bank nach dem anderen auf. Sie traten in den Stand, der Richter fragte: „Sind Sie derjenige, der von seinem Vater den Namen xyz erhalten hat“? Der Angeklagte bestätigte und der Richter fuhr fort: „Sie werden des Vergehens xyz beschuldigt.</w:t>
      </w:r>
    </w:p>
    <w:p>
      <w:pPr>
        <w:pStyle w:val="Heading"/>
        <w:jc w:val="left"/>
        <w:rPr>
          <w:b w:val="false"/>
          <w:b w:val="false"/>
          <w:bCs w:val="false"/>
          <w:sz w:val="24"/>
        </w:rPr>
      </w:pPr>
      <w:r>
        <w:rPr>
          <w:b w:val="false"/>
          <w:bCs w:val="false"/>
          <w:sz w:val="24"/>
        </w:rPr>
        <w:t xml:space="preserve">Bekennen Sie sich schuldig oder nicht schuldig“? Alle Angeklagten bekannten sich sofort schuldig und der Richter sagte jeweils, dass das Urteil nach der Verhandlung verkündet werden würde. Nur in einem Falle – der Angeklagte hatte ein Auto demoliert – verhängte er sofort eine Strafe von 500 EC$. Keiner dieser Männer hatte einen Anwalt zur Seite. Alle wirkten sie irgendwie verloren, verzweifelt. Zweimal kamen Anwälte in den Saal, nahmen einen Moment Platz, sahen sich um und gingen wieder. Junge Männer in eleganten, wenn auch schon etwas fadenscheinigen, dunklen Anzügen; der eine mit Pferdeschwanz, der andere mit sehr gepflegten Rastazöpfen. Mit letzterem haben wir nach der Verhandlung kurz gesprochen. Wir haben ihn gefragt, ob die Angeklagten kein Recht auf einen Pflichtverteidiger haben würden. Er sagte uns, dass das nur im Falle von Mord  so sei, ansonsten müsse man eben Geld für einen Anwalt haben. Und das hatten diese Leute offensichtlich nicht. </w:t>
      </w:r>
    </w:p>
    <w:p>
      <w:pPr>
        <w:pStyle w:val="Normal"/>
        <w:rPr/>
      </w:pPr>
      <w:r>
        <w:rPr/>
        <w:t>Bei „unserem“ Täter verlas der Richter zwei  Anklagen. Jeweils bewaffneter Raubüberfall auf Katrin und mich. Er erklärte sich in beiden Fällen sofort für schuldig, obwohl er am Tage vorher, der Polizei gegenüber, die Tat noch geleugnet hatte. Dort hatte er erklärt, jemand habe die entwendeten Sachen bei ihm untergestellt und ihm gedroht, falls er die Polizei benachrichtigen würde, ihn zu erschießen. Nachdem er uns aber im Gerichtssaal gesehen hatte – und er hatte uns, während er auf der langen Bank saß, immer wieder angesehen – hat er sich dann wohl gesagt, dass Leugnen keinen Zweck hätte. Zur Tat befragt gab er an, dass er Moslem sei und in Pakistan studiert hätte. Nun seien aber die Studienbriefe, mit deren Hilfe er sein Studium zu Hause fortsetzen wollte, gestohlen worden und darüber sei er so verzweifelt gewesen, dass er nicht mehr ein noch aus gewusst hätte. Dann bat er um die Milde des Gerichts. Der Richter verkündete darauf, dass das Verfahren gegen ihn am High Court fortgesetzt werden würde, da ein Strafmaß von mehr als zwei Jahre zu erwarten sei und das dürfte dieses Gericht nicht verkünden. Darauf hin wurde der Angeklagte aus dem Saal geführt. Da er sich sofort  schuldig bekannt hatte, wurden keine Zeugen vernommen. Wir waren erleichtert und bedrückt zugleich. Erleichtert, da wir ihn nicht identifizieren mussten und bedrückt, weil wir ein Gefühl der Schuld nicht los werden konnten. Ein Gefühl, das er jetzt unseretwegen für sieben bis zehn Jahre seines Lebens hinter Gitter würde verbringen müssen. Er war 32 Jahre alt; sein Leben wahrscheinlich verpfuscht.  Ich weiß, es war nicht unsere Schuld – aber kann man etwas gegen Gefühle  machen? Katrin sagte mir später, für sie sei die Verhandlung schwerer zu ertragen gewesen, als der Überfall.</w:t>
      </w:r>
    </w:p>
    <w:p>
      <w:pPr>
        <w:pStyle w:val="Normal"/>
        <w:rPr/>
      </w:pPr>
      <w:r>
        <w:rPr/>
        <w:t xml:space="preserve">Nach der Verhandlung lehnten wir es ab von der Presse fotografiert zu werden. Uns war nicht danach zu Mute. Mit der jungen Frau vom Nature Trail gingen wir noch in ein Café und tauschten Adressen aus. Sie war sehr erleichtert, denn der Angeklagte war aus ihrem Dorf und sie hatte der Polizei den Tipp gegeben. Als der Täter flüchtete, nachdem die Polizei das Diebesgut bei ihm sichergestellt hatte, hatte sie große Angst ausgestanden, denn sie hatte einen zweijährigen Sohn und befürchtete einen Racheakt. Am nächsten Morgen haben Bewohner eines kleinen Küstenortes den Täter dann festgehalten, als er mit einem Boot zu fliehen versuchte und ihn der Polizei übergeben. </w:t>
      </w:r>
    </w:p>
    <w:p>
      <w:pPr>
        <w:pStyle w:val="Normal"/>
        <w:rPr/>
      </w:pPr>
      <w:r>
        <w:rPr/>
        <w:t xml:space="preserve">Alles in allem kann man sagen, dass sowohl die Polizei wie auch die Bevölkerung sehr daran interessiert war, das Verbrechen auf zu decken und den Täter dingfest zu machen. Immer wieder wurden wir gefragt, ob uns St. Vincent denn trotz dieses bedauerlichen Vorfalls gefallen habe und ob wir denn trotzdem noch mal zurückkehren würden. Es war eine regelrechte Welle der Sympathie. Zwar hatten wir uns immer gewünscht auf unserer Reise Land und Leute kenn zu lernen, doch nicht auf diese Art. </w:t>
      </w:r>
    </w:p>
    <w:p>
      <w:pPr>
        <w:pStyle w:val="Normal"/>
        <w:rPr/>
      </w:pPr>
      <w:r>
        <w:rPr/>
        <w:t>Doch trotz allem: St. Vincent ist immer eine Reise Wer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6:08:00Z</dcterms:created>
  <dc:creator>Hennings</dc:creator>
  <dc:description/>
  <dc:language>en-US</dc:language>
  <cp:lastModifiedBy>Reinhard Hamann</cp:lastModifiedBy>
  <dcterms:modified xsi:type="dcterms:W3CDTF">2003-05-11T16:08:00Z</dcterms:modified>
  <cp:revision>2</cp:revision>
  <dc:subject/>
  <dc:title>Überfall am Vermont Natur Trail</dc:title>
</cp:coreProperties>
</file>